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alestinian Central Bureau of Statistics (PCBS) </w:t>
      </w:r>
    </w:p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 Release on Hotel Activity Survey 20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re Than Half a Million Guests Spent 1.5 Million Nigh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2013, 600,362 guests stayed in hotels in the West Bank: 38% were from European Un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untries, 9% were Palestinian and 9% were from the United States and Canad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number of guests and guest nights increased during 2013 by 4% and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% respectively compared with 2012.</w:t>
      </w:r>
    </w:p>
    <w:p>
      <w:pPr>
        <w:pStyle w:val="Normal"/>
        <w:bidi w:val="0"/>
        <w:spacing w:before="2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lue of Variables in Main Hotel Indicators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2011-2013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98"/>
        <w:gridCol w:w="998"/>
        <w:gridCol w:w="1017"/>
      </w:tblGrid>
      <w:tr>
        <w:trPr>
          <w:trHeight w:val="386" w:hRule="atLeast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ndicator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013</w:t>
            </w:r>
          </w:p>
        </w:tc>
      </w:tr>
      <w:tr>
        <w:trPr>
          <w:trHeight w:val="386" w:hRule="atLeast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color w:val="000000"/>
                <w:sz w:val="18"/>
                <w:szCs w:val="18"/>
                <w:lang w:val="en-US" w:eastAsia="en-US"/>
              </w:rPr>
              <w:t>No. of guests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507,372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575,495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600,362</w:t>
            </w:r>
          </w:p>
        </w:tc>
      </w:tr>
      <w:tr>
        <w:trPr>
          <w:trHeight w:val="369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color w:val="000000"/>
                <w:sz w:val="18"/>
                <w:szCs w:val="18"/>
                <w:lang w:val="en-US" w:eastAsia="en-US"/>
              </w:rPr>
              <w:t>No. of guest nights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,245,50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,336,86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1,467,709</w:t>
            </w:r>
          </w:p>
        </w:tc>
      </w:tr>
      <w:tr>
        <w:trPr>
          <w:trHeight w:val="156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Simplified Arabic" w:ascii="Arial" w:hAnsi="Arial"/>
                <w:color w:val="000000"/>
                <w:sz w:val="18"/>
                <w:szCs w:val="18"/>
                <w:lang w:val="en-US" w:eastAsia="en-US"/>
              </w:rPr>
              <w:t>Room occupancy  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8.4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9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9.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24.8</w:t>
            </w:r>
          </w:p>
        </w:tc>
      </w:tr>
    </w:tbl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total number of guest nights in the West Bank hotels during 2013 was 1,467,709, of which 10% were by Palestinians, 40% were guests from European Union countries and 9% were guests from the United States and Canad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ing 2013, there were 2,797 hotel workers, of whom 24% were femal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Room Occupancy 201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om occupancy in the West Bank was 25% in 2013: 35% in the Middle of the West Bank, 31% in Jerusalem hotels, 17% in the North of the West Bank and 16% in the South of the West Ban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2013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 of 113 hotels in the West Bank responded to the survey at the end of 2013. They had a total of 5,890 rooms and 13,458 beds, distributed as follows: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th of West Bank: 16 hotels comprising 296 rooms with 858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ddle of West Bank: 34 hotels comprising 1,450 rooms with 3,449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709" w:leader="none"/>
          <w:tab w:val="right" w:pos="591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28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586 rooms with 3,510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th of West Bank: 35 hotels comprising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>558 rooms with 5,640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0:00Z</dcterms:created>
  <dc:creator>ialrifai</dc:creator>
  <dc:description/>
  <dc:language>en-US</dc:language>
  <cp:lastModifiedBy>loays</cp:lastModifiedBy>
  <cp:lastPrinted>2014-04-23T13:30:00Z</cp:lastPrinted>
  <dcterms:modified xsi:type="dcterms:W3CDTF">2014-04-23T10:31:00Z</dcterms:modified>
  <cp:revision>3</cp:revision>
  <dc:subject/>
  <dc:title/>
</cp:coreProperties>
</file>