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lestinian Central Bureau of Statistics (PCBS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ssued a special press release for the students who sit for  the General Secondary School Certification Examinations "Tawjihi" of the academic year 2014/2015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6090" w:leader="none"/>
        </w:tabs>
        <w:bidi w:val="0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Educational fields and labor market for persons aged 20-29 years in 2014.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333333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333333"/>
          <w:sz w:val="10"/>
          <w:szCs w:val="10"/>
        </w:rPr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he international classification of education divides study disciplines into the following fields of education:</w:t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Basic programs; literacy and numeracy programs; personal development; teacher training and education; arts; humanities; social and behavioral sciences; journalism and information programs; business and administration; law; life sciences; physical sciences; mathematics and statistics; computing; engineering and engineering trades; manufacturing and processing; architecture and construction; agriculture, forestry and fishery programs; veterinary programs, health programs; social services; personal services; transportation; environmental protection and security services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Approximately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thousand students graduate annually from Palestinian higher education institutions. In the 2014/2015 scholastic year, there were around </w:t>
      </w:r>
      <w:r>
        <w:rPr>
          <w:rFonts w:cs="Times New Roman" w:ascii="Times New Roman" w:hAnsi="Times New Roman"/>
          <w:sz w:val="24"/>
          <w:szCs w:val="24"/>
        </w:rPr>
        <w:t xml:space="preserve">81 </w:t>
      </w:r>
      <w:r>
        <w:rPr>
          <w:rFonts w:cs="Times New Roman" w:ascii="Times New Roman" w:hAnsi="Times New Roman"/>
          <w:color w:val="333333"/>
          <w:sz w:val="24"/>
          <w:szCs w:val="24"/>
        </w:rPr>
        <w:t>thousand applicants for the General Certificate Exam “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Tawjihi”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siness and Administration is the field where most male students aged 20-29 years enroll whether for intermediate diploma or a bachelor’s degree (BA).</w:t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In 2014, </w:t>
      </w:r>
      <w:r>
        <w:rPr>
          <w:rFonts w:cs="Times New Roman" w:ascii="Times New Roman" w:hAnsi="Times New Roman"/>
          <w:sz w:val="24"/>
          <w:szCs w:val="24"/>
        </w:rPr>
        <w:t>around 92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thousand males aged 20-29 years obtained an intermediate diploma or bachelor’s degree. They were specialized in the following fields of education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Administration (26.3%), Health (11.6%), Engineering and Engineering trades (10.1%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ities (8.3%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 and Behavioral Sciences (7.7%), and computing Computer Science (6.4%), other fields (29.6%).</w:t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n 2013, there were 84 thousand male graduates aged 20-29 years. The majority of them majored in business and administration (25.1%)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st female students aged 20-29 years enroll in Teacher Training and Education Science for either an intermediate diploma or a Bachelor’s degree. </w:t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 xml:space="preserve">In 2014, there were </w:t>
      </w:r>
      <w:r>
        <w:rPr>
          <w:rFonts w:cs="Times New Roman" w:ascii="Times New Roman" w:hAnsi="Times New Roman"/>
          <w:sz w:val="24"/>
          <w:szCs w:val="24"/>
          <w:lang w:val="en-GB"/>
        </w:rPr>
        <w:t>113</w:t>
      </w: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 xml:space="preserve"> thousand </w:t>
      </w:r>
      <w:r>
        <w:rPr>
          <w:rFonts w:cs="Times New Roman" w:ascii="Times New Roman" w:hAnsi="Times New Roman"/>
          <w:color w:val="333333"/>
          <w:sz w:val="24"/>
          <w:szCs w:val="24"/>
        </w:rPr>
        <w:t>female graduates aged 20-29 years with a bachelor’s degree or an intermediate diploma specialized in the following fields of education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training and education scien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1.1%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siness and administration (19.3%), humanities (15.6%), social and behavioral sciences (11.6%), and health (7.5%), other fields (24.9%).  </w:t>
      </w:r>
    </w:p>
    <w:p>
      <w:pPr>
        <w:pStyle w:val="Normal"/>
        <w:bidi w:val="0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In 2013, there were 104 thousand female graduates aged 20-29 years, the majority of </w:t>
      </w:r>
      <w:r>
        <w:rPr>
          <w:rFonts w:cs="Times New Roman" w:ascii="Times New Roman" w:hAnsi="Times New Roman"/>
          <w:sz w:val="24"/>
          <w:szCs w:val="24"/>
        </w:rPr>
        <w:t>them majoring in business and administration (19.4%).</w:t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rise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in unemployment rate among graduates aged 20-29 years with an intermediate diploma or bachelor's degree compared to the previous year.</w:t>
      </w:r>
    </w:p>
    <w:p>
      <w:pPr>
        <w:pStyle w:val="Normal"/>
        <w:bidi w:val="0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2014 the unemployment rate rose to 54.7% among graduates aged 20-29 years with a bachelor’s degree or an intermediate diploma in Palestine (42.3% in the West Bank and 69.5% in Gaza Strip). In 2013 the unemployment rate was 51.5%.</w:t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igh unemployment rates among males and females aged 20-29 years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with an intermediate diploma or bachelor's degre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some fields</w:t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2014 the highest unemployment rates among male graduates aged 20-29 years with an intermediate diploma or bachelor’s degree in Palestine were in the following fields of educa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services (46.0%), teacher training and education science (45.9%), humanities (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%), journalism and information (41.0%) and architecture and construction (40.7%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2014 the highest unemployment rates among female graduates aged 20-29 years with an intermediate diploma or bachelor’s degree were in the following fields of education:</w:t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services (93.8%), life sciences (82.8%), teacher training and education science (79.2%), humanities (78.0%) and social and behavioral sciences (77.2%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0"/>
          <w:szCs w:val="10"/>
        </w:rPr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igh unemployment rates among graduates aged 20-29 years in Gaza Strip who specialized in teacher training and education science. </w:t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In 2014, the highest rates of unemployment among graduates aged 20-29 years with a bachelor’s degree or an intermediate diploma in </w:t>
      </w:r>
      <w:r>
        <w:rPr>
          <w:rFonts w:cs="Times New Roman" w:ascii="Times New Roman" w:hAnsi="Times New Roman"/>
          <w:sz w:val="24"/>
          <w:szCs w:val="24"/>
        </w:rPr>
        <w:t>Gaza Strip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were in the following fields of education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training and education science (78.1%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ities (76.1%), social and behavioral sciences (72.3%), mathematics and statistics (71.2%) and engineering and engineering trades (67.5%).</w:t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The highest unemployment rates in the </w:t>
      </w:r>
      <w:r>
        <w:rPr>
          <w:rFonts w:cs="Times New Roman" w:ascii="Times New Roman" w:hAnsi="Times New Roman"/>
          <w:sz w:val="24"/>
          <w:szCs w:val="24"/>
        </w:rPr>
        <w:t xml:space="preserve">West Bank </w:t>
      </w:r>
      <w:r>
        <w:rPr>
          <w:rFonts w:cs="Times New Roman" w:ascii="Times New Roman" w:hAnsi="Times New Roman"/>
          <w:color w:val="333333"/>
          <w:sz w:val="24"/>
          <w:szCs w:val="24"/>
        </w:rPr>
        <w:t>for the same age group by fields of education were as follows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sciences (70.4%), teacher training and education science (68.0%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 services (62.1%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hematics and statistics (57.0%) and social and behavioral sciences (52.8%).</w:t>
      </w:r>
    </w:p>
    <w:p>
      <w:pPr>
        <w:pStyle w:val="Normal"/>
        <w:bidi w:val="0"/>
        <w:spacing w:lineRule="exact" w:line="240" w:before="120" w:after="120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Unemployment rate and period of unemployment in months for graduates (20-29) years with an intermediate diploma or bachelor’s degree by field of education in 2014</w:t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480"/>
        <w:gridCol w:w="1935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Field of educa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Unemployment ra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Period unemployed in months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acher training and    education scien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manities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ematics and statistics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fe sciences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al and behavioral sciences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l services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</w:tr>
      <w:tr>
        <w:trPr>
          <w:trHeight w:val="80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ism and information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siness and administration</w:t>
            </w:r>
            <w:bookmarkStart w:id="0" w:name="_GoBack"/>
            <w:bookmarkEnd w:id="0"/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and engineering trades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alth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chitecture and construction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ing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</w:tr>
      <w:tr>
        <w:trPr>
          <w:trHeight w:val="80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w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24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disciplin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</w:tr>
    </w:tbl>
    <w:p>
      <w:pPr>
        <w:pStyle w:val="Normal"/>
        <w:bidi w:val="0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964" w:right="964" w:gutter="0" w:header="0" w:top="851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3:00Z</dcterms:created>
  <dc:creator>sabeq</dc:creator>
  <dc:description/>
  <cp:keywords/>
  <dc:language>en-US</dc:language>
  <cp:lastModifiedBy>LOAYS</cp:lastModifiedBy>
  <cp:lastPrinted>2015-06-30T13:55:00Z</cp:lastPrinted>
  <dcterms:modified xsi:type="dcterms:W3CDTF">2015-06-30T10:55:00Z</dcterms:modified>
  <cp:revision>3</cp:revision>
  <dc:subject/>
  <dc:title/>
</cp:coreProperties>
</file>