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cs="Simplified Arabic"/>
          <w:b/>
          <w:bCs/>
          <w:sz w:val="28"/>
          <w:szCs w:val="28"/>
        </w:rPr>
        <w:t>Palestinian Central Bureau of Statistics</w:t>
      </w:r>
      <w:r>
        <w:rPr>
          <w:b/>
          <w:bCs/>
          <w:sz w:val="28"/>
          <w:szCs w:val="28"/>
        </w:rPr>
        <w:t xml:space="preserve"> (PCB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83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ess Release</w:t>
      </w:r>
    </w:p>
    <w:p>
      <w:pPr>
        <w:pStyle w:val="Normal"/>
        <w:bidi w:val="0"/>
        <w:ind w:left="0" w:right="-83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ind w:left="0" w:right="-83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ocial Survey of Jerusalem Governorate, 2013</w:t>
      </w:r>
    </w:p>
    <w:p>
      <w:pPr>
        <w:pStyle w:val="Heading2"/>
        <w:bidi w:val="0"/>
        <w:jc w:val="center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Heading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rusalem's Population is one Tenth Population of Palestine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bidi w:val="0"/>
        <w:jc w:val="both"/>
        <w:rPr/>
      </w:pPr>
      <w:r>
        <w:rPr>
          <w:b w:val="false"/>
          <w:bCs w:val="false"/>
        </w:rPr>
        <w:t>The total population of Jerusalem governorate in mid-2013 was estimated at 404,165 persons, of whom 251,043 were in Area J1 and 153,122 were in Area J2. The population in Jerusalem governorate constitutes 9.1% of the total population of Palestine and 14.9% of the population in the West Bank</w:t>
      </w:r>
      <w:r>
        <w:rPr>
          <w:b w:val="false"/>
          <w:bCs w:val="false"/>
          <w:lang w:val="en-US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bidi w:val="0"/>
        <w:ind w:left="0" w:right="-83" w:hanging="0"/>
        <w:jc w:val="center"/>
        <w:rPr>
          <w:b/>
          <w:b/>
          <w:bCs/>
          <w:lang w:val="en-GB"/>
        </w:rPr>
      </w:pPr>
      <w:bookmarkStart w:id="4" w:name="OLE_LINK2"/>
      <w:bookmarkEnd w:id="4"/>
      <w:r>
        <w:rPr>
          <w:b/>
          <w:bCs/>
          <w:lang w:val="en-GB"/>
        </w:rPr>
        <w:t>Palestinian Society in Jerusalem Governorate Youthful Society</w:t>
      </w:r>
    </w:p>
    <w:p>
      <w:pPr>
        <w:pStyle w:val="Normal"/>
        <w:bidi w:val="0"/>
        <w:ind w:left="0" w:right="-83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The percentage of persons aged below 15 years in 2013 was 35.2% of the total population, while those aged 60 years and above made up 6.7% of the total population in Jerusalem governorate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9% Illiteracy Rate in Jerusalem Governorate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The illiteracy rate in Jerusalem governorate was 3.9% of all individuals aged 10 years and above</w:t>
      </w:r>
      <w:r>
        <w:rPr>
          <w:b w:val="false"/>
          <w:bCs w:val="false"/>
          <w:sz w:val="24"/>
          <w:szCs w:val="24"/>
          <w:lang w:eastAsia="ar-SA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bdr w:val="single" w:sz="4" w:space="0" w:color="000000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pt;height:129.45pt" filled="f" o:ole="">
            <v:imagedata r:id="rId3" o:title=""/>
          </v:shape>
          <o:OLEObject Type="Embed" ProgID="Excel.Sheet.12" ShapeID="ole_rId2" DrawAspect="Content" ObjectID="_1317830939" r:id="rId2"/>
        </w:objec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ensity Housing in Jerusalem Governorate 1.5 Person Per Room</w:t>
      </w:r>
    </w:p>
    <w:p>
      <w:pPr>
        <w:pStyle w:val="Heading2"/>
        <w:bidi w:val="0"/>
        <w:jc w:val="both"/>
        <w:rPr/>
      </w:pPr>
      <w:r>
        <w:rPr>
          <w:b w:val="false"/>
          <w:bCs w:val="false"/>
        </w:rPr>
        <w:t>The average number of rooms per housing unit in Jerusalem governorate was 3.7 rooms.  The average housing density in Jerusalem governorate was 1.5 persons per room.</w:t>
      </w:r>
      <w:r>
        <w:rPr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2"/>
        <w:bidi w:val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bidi w:val="0"/>
        <w:jc w:val="center"/>
        <w:rPr/>
      </w:pPr>
      <w:r>
        <w:rPr/>
        <w:t xml:space="preserve">Three-quarters of Individuals Use Computer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BodyText3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round 75.0% of individuals aged 5 years and above use a computer, 67.9% individuals aged 5 years and above use the Internet, and 70.6% own a mobile phone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-83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Nine Out of Ten Jerusalemites Are Covered by Health Insurance</w:t>
      </w:r>
    </w:p>
    <w:p>
      <w:pPr>
        <w:pStyle w:val="Normal"/>
        <w:bidi w:val="0"/>
        <w:jc w:val="left"/>
        <w:rPr/>
      </w:pPr>
      <w:bookmarkStart w:id="5" w:name="OLE_LINK2"/>
      <w:bookmarkEnd w:id="5"/>
      <w:r>
        <w:rPr/>
        <w:t xml:space="preserve">Around 92.4% of individuals in Jerusalem governorate reported having some kind of health insurance (97.1% in Area J1 and 84.8% in Area J2).  In J1, 95.5% reported using Israeli insurance (Kupat Holim/health funds) compared to 6.6% in Area J2. </w:t>
      </w:r>
    </w:p>
    <w:p>
      <w:pPr>
        <w:pStyle w:val="Normal"/>
        <w:bidi w:val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-83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ajority of Jerusalem's population suffers from Arnona tax</w:t>
      </w:r>
    </w:p>
    <w:p>
      <w:pPr>
        <w:pStyle w:val="Normal"/>
        <w:bidi w:val="0"/>
        <w:jc w:val="left"/>
        <w:rPr/>
      </w:pPr>
      <w:r>
        <w:rPr/>
        <w:t>Around 52.6% of Palestinian households in Jerusalem governorate pay arnona tax (80.3% in Area J1 and 5.0% in Area J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xpansion and Annexation Wall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56.5% of the population of Jerusalem governorate were live inside the  expansion and annexation wall.  Also, 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 xml:space="preserve">% of Palestinians were forced to go to the other side of the expansion and annexation wall for reasons of tourism or cultural and entertainment activities,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 xml:space="preserve">% to visit relatives,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% for health care, 2.0% for work, 1.5% to follow up with departments supplying services, 0.6% for education, and 0.4% for other services. Movement between both sides of the expansion and annexation wall is a regular daily practice and is not related to any particular reference period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Jerusalem Area J1: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Includes that part of Jerusalem which was annexed forcefully by Israel following its occupation of the West Bank in 1967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Jerusalem Area J2:</w:t>
      </w:r>
    </w:p>
    <w:p>
      <w:pPr>
        <w:pStyle w:val="Normal"/>
        <w:bidi w:val="0"/>
        <w:jc w:val="left"/>
        <w:rPr/>
      </w:pPr>
      <w:r>
        <w:rPr/>
        <w:t xml:space="preserve">Includes the remaining parts of Jerusalem governorat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Data collection of Social Survey of Jerusalem Governorate, 2013was funded by the European Union"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6"/>
      <w:bookmarkStart w:id="11" w:name="OLE_LINK5"/>
      <w:bookmarkStart w:id="12" w:name="OLE_LINK4"/>
      <w:bookmarkStart w:id="13" w:name="OLE_LINK3"/>
      <w:bookmarkEnd w:id="10"/>
      <w:bookmarkEnd w:id="11"/>
      <w:bookmarkEnd w:id="12"/>
      <w:bookmarkEnd w:id="13"/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lang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8"/>
      <w:szCs w:val="28"/>
      <w:lang w:val="en-US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bidi w:val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0:00Z</dcterms:created>
  <dc:creator>kakhalid</dc:creator>
  <dc:description/>
  <cp:keywords/>
  <dc:language>en-US</dc:language>
  <cp:lastModifiedBy>loays</cp:lastModifiedBy>
  <cp:lastPrinted>2013-11-24T10:02:00Z</cp:lastPrinted>
  <dcterms:modified xsi:type="dcterms:W3CDTF">2013-11-25T11:01:00Z</dcterms:modified>
  <cp:revision>6</cp:revision>
  <dc:subject/>
  <dc:title>السكان الفلسطينيين في العالم نهاية عام 2010</dc:title>
</cp:coreProperties>
</file>