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August, 08/2014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tability 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in August 2014 was almost unchanged from July 2014 and remained around 100.71 in the West Bank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main group rental of equipments increased by 0.18%. Labor wages and prices of raw materials remained stable during August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Stability 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90 with an increase of 0.05% in the West Bank during August 2014 compared to July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the rental of equipments by 0.16%, and in the prices of raw materials by 0.07%. Labor wages remained stable during August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Stability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81 with a decrease of 0.05% in the West Bank during August 2014 compared to July 2014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Skeleton buildings decreased due to the decrease in the prices of raw materials by 0.08%. While, rental of equipments increased by 0.21%. Labor wages remained stable during August 2014 compared to previous month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ecrease 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85 with a decrease of 0.54% in the West Bank during August 2014 compared to July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color w:val="000000"/>
        </w:rPr>
        <w:t>The Road Cost Index for August 2014 decreased due to the decrease in the prices of raw materials by 0.93%, and operating costs of equipment and maintenance by 0.35%. While, rental of equipments increased by 0.20%. Labor wages remained stable during August 2014 compared to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96 with a decrease of 0.11% in the West Bank during August 2014 compared to July 2014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/>
        <w:t>Water Networks Cost Index</w:t>
      </w:r>
      <w:r>
        <w:rPr>
          <w:color w:val="000000"/>
        </w:rPr>
        <w:t xml:space="preserve"> reached 113.52 with a decrease of 0.27%. </w:t>
      </w:r>
      <w:r>
        <w:rPr/>
        <w:t xml:space="preserve">While, </w:t>
      </w:r>
      <w:r>
        <w:rPr>
          <w:color w:val="000000"/>
        </w:rPr>
        <w:t>Water Reservoirs Cost Index reached 108.51 with an increase of 0.24% during August 2014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00 with a decrease of 0.30% in the West Bank during August 2014 compared to July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2:00Z</dcterms:created>
  <dc:creator>kakhalid</dc:creator>
  <dc:description/>
  <cp:keywords/>
  <dc:language>en-US</dc:language>
  <cp:lastModifiedBy>loays</cp:lastModifiedBy>
  <cp:lastPrinted>2014-09-24T12:22:00Z</cp:lastPrinted>
  <dcterms:modified xsi:type="dcterms:W3CDTF">2014-09-24T09:23:00Z</dcterms:modified>
  <cp:revision>3</cp:revision>
  <dc:subject/>
  <dc:title>السكان الفلسطينيين في العالم نهاية عام 2010</dc:title>
</cp:coreProperties>
</file>