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onstruction Cost Index (CCI), Road Cost Index (RCI), Water Networks Cost Index (WNCI) and Sewage Networks Cost Index (SNCI) in the West Bank during July,07/2014</w:t>
      </w:r>
    </w:p>
    <w:p>
      <w:pPr>
        <w:pStyle w:val="BodyText3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71 with a decrease of 0.06% in the West Bank during July 2014 compared to June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decreased due to the decrease in the prices of raw materials by 0.11%. While, rental of equipments increased by 0.20%. Labor wages remained stable during July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Decrease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85 with a decrease of 0.06% in the West Bank during July 2014 compared to June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decreased due to the decrease in the prices of raw materials by 0.09%. While, rental of equipments increased by 0.14%. Labor wages remained stable during July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86 with a decrease of 0.27% in the West Bank during July 2014 compared to June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Skeleton buildings decreased due to the decrease in the prices of raw materials by 0.39%. While, rental of equipments increased by 0.01%. Labor wages remained stable during July 2014 compared to previous month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ncrease 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48 with an increase of 0.15% in the West Bank during July 2014 compared to June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>The Road Cost Index for July 2014 increased due to the increase in the prices of raw materials by 0.21%, and rental of equipments by 0.11%. While, operating costs of equipment and maintenance decreased by 0.03%. Labor wages remained stable during July 2014 compared to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2.08 with a decrease of 0.09% in the West Bank during July 2014 compared to June 2014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Water Reservoirs Cost Index reached 108.25 with a decrease of 0.39%</w:t>
      </w:r>
      <w:r>
        <w:rPr/>
        <w:t>. While, Water Networks Cost Index</w:t>
      </w:r>
      <w:r>
        <w:rPr>
          <w:color w:val="000000"/>
        </w:rPr>
        <w:t xml:space="preserve"> reached 113.83 with an increase of 0.04% during July 2014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33 with an increase of 0.06% in the West Bank during July 2014 compared to June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5:00Z</dcterms:created>
  <dc:creator>kakhalid</dc:creator>
  <dc:description/>
  <cp:keywords/>
  <dc:language>en-US</dc:language>
  <cp:lastModifiedBy>hbadran</cp:lastModifiedBy>
  <cp:lastPrinted>2014-08-24T12:16:00Z</cp:lastPrinted>
  <dcterms:modified xsi:type="dcterms:W3CDTF">2014-08-24T09:17:00Z</dcterms:modified>
  <cp:revision>4</cp:revision>
  <dc:subject/>
  <dc:title>السكان الفلسطينيين في العالم نهاية عام 2010</dc:title>
</cp:coreProperties>
</file>