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BodyText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</w:t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ing May, 05/2016</w:t>
      </w:r>
    </w:p>
    <w:p>
      <w:pPr>
        <w:pStyle w:val="BodyText3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n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Construction</w:t>
      </w:r>
      <w:r>
        <w:rPr>
          <w:b/>
          <w:bCs/>
          <w:color w:val="000000"/>
          <w:sz w:val="28"/>
          <w:szCs w:val="28"/>
        </w:rPr>
        <w:t xml:space="preserve"> Cost Index for 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2.60 with an increase of 0.96% in the West Bank* during May compared with April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increased due to the increase in the prices of raw materials by 1.54%, and rental of equipment by 0.61%. At the same time, labor wages remained stable during May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Construction</w:t>
      </w:r>
      <w:r>
        <w:rPr>
          <w:b/>
          <w:bCs/>
          <w:color w:val="000000"/>
          <w:sz w:val="28"/>
          <w:szCs w:val="28"/>
        </w:rPr>
        <w:t xml:space="preserve"> Cost Index for Non-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2.75 with an increase of 0.96% in the West Bank* during May compared with April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increased due to the increase in the prices of raw materials by 1.48%, and rental of equipment by 0.60%. At the same time, labor wages remained stable during May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ncrease in the Construction Cost Index for Skeleton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101.86 with an increase of 2.06% in the West Bank* during May compared with April 2016 (base year 2013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increased due to the increase in the prices of raw materials by 3.11%, and rental of equipment by 0.42%. At the same time, labor wages remained stable during May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ncrease</w:t>
      </w:r>
      <w:r>
        <w:rPr>
          <w:b/>
          <w:bCs/>
          <w:color w:val="000000"/>
          <w:sz w:val="28"/>
          <w:szCs w:val="28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7.97 with an increase of 0.68% in the West Bank* during May compared with April 2016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Road Cost Index increased due to the increase in the prices of raw materials by 1.20%, and operating costs of equipment &amp; maintenance by 0.90%, while rental of equipment decreased by 0.27%. At the same time, labor wages remained stable during May 2016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1.89 with an increase of 1.18% in the West Bank* during May compared with April 2016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7.11 with an increase of 3.04%, and Water Networks Cost Index reached 114.07 with an increase of 0.40% during May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n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62 with an increase of 0.61% in the West Bank* during May compared with April 2016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kakhalid</dc:creator>
  <dc:description/>
  <cp:keywords/>
  <dc:language>en-US</dc:language>
  <cp:lastModifiedBy>loays</cp:lastModifiedBy>
  <cp:lastPrinted>2016-06-23T12:45:00Z</cp:lastPrinted>
  <dcterms:modified xsi:type="dcterms:W3CDTF">2016-06-23T10:06:00Z</dcterms:modified>
  <cp:revision>92</cp:revision>
  <dc:subject/>
  <dc:title>السكان الفلسطينيين في العالم نهاية عام 2010</dc:title>
</cp:coreProperties>
</file>