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May, 05/2015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64 with a slight increase of 0.02% in the West Bank during May 2015 compared to April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rental of equipments by 0.51%, while the prices of raw materials slightly decreased by 0.01%. At the same time, Labor wages remained stable during May 2015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81 with a slight increase of 0.05% in the West Bank during May 2015 compared to April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rental of equipments by 0.55%, and the prices of raw materials by 0.05%. At the same time, Labor wages remained stable during May 2015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8.93 with a decrease of 0.19% in the West Bank during May 2015 compared to April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the prices of raw materials by 0.31%, while rental of equipments increased by 0.49%. At the same time, Labor wages remained stable during May 2015 compared to previous month,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ncrease </w:t>
      </w:r>
      <w:r>
        <w:rPr>
          <w:b/>
          <w:bCs/>
          <w:color w:val="000000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2.90 with an increase of 0.13% in the West Bank during May 2015 compared to April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May 2015 increased due to the increase in Operating costs of equipment &amp; maintenance by 1.21%, and the prices of raw materials by 0.20%, while rental of equipments slightly decreased by 0.02%. At the same time, Labor wages remained stable during May 2015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91 with an increase of 0.20% in the West Bank during May 2015 compared to April 2015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1.80 with an increase of 0.43%, Water Reservoirs Cost Index reached 105.76 with a decrease of 0.34% during May 2015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40 with an increase of 0.26% in the West Bank during May 2015 compared to April 2015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6:00Z</dcterms:created>
  <dc:creator>kakhalid</dc:creator>
  <dc:description/>
  <cp:keywords/>
  <dc:language>en-US</dc:language>
  <cp:lastModifiedBy>LOAYS</cp:lastModifiedBy>
  <cp:lastPrinted>2015-06-23T14:26:00Z</cp:lastPrinted>
  <dcterms:modified xsi:type="dcterms:W3CDTF">2015-06-23T11:26:00Z</dcterms:modified>
  <cp:revision>2</cp:revision>
  <dc:subject/>
  <dc:title>السكان الفلسطينيين في العالم نهاية عام 2010</dc:title>
</cp:coreProperties>
</file>