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</w:t>
      </w:r>
      <w:r>
        <w:rPr>
          <w:sz w:val="32"/>
          <w:szCs w:val="32"/>
        </w:rPr>
        <w:t xml:space="preserve"> (PCBS)</w:t>
      </w:r>
    </w:p>
    <w:p>
      <w:pPr>
        <w:pStyle w:val="Normal"/>
        <w:bidi w:val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truction Cost Index (CCI), Road Cost Index (RCI), Water Networks Cost Index (WNCI) and Sewage Networks Cost Index (SNCI) in the West Bank during April, 04/2015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Slight In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Construction</w:t>
      </w:r>
      <w:r>
        <w:rPr>
          <w:b/>
          <w:bCs/>
          <w:color w:val="000000"/>
        </w:rPr>
        <w:t xml:space="preserve"> Cost Index for Residential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Residential buildings reached 100.62 with a slight increase of 0.08% in the West Bank during April 2015 compared to March 2015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onstruction Cost Index for Residential buildings increased due to the increase in the prices of raw materials by 0.18%, while rental of equipments decreased by 0.74%. Labor wages remained stable during April 2015 compared to previous month. 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In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Construction</w:t>
      </w:r>
      <w:r>
        <w:rPr>
          <w:b/>
          <w:bCs/>
          <w:color w:val="000000"/>
        </w:rPr>
        <w:t xml:space="preserve"> Cost Index for Non-residential 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reached 100.75 with an increase of 0.11% in the West Bank during April 2015 compared to March 2015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onstruction Cost Index for Non-residential buildings increased due to the increase in the prices of raw materials by 0.20%, while rental of equipments decreased by 0.73%. Labor wages remained stable during April 2015 compared to previous month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b/>
          <w:bCs/>
        </w:rPr>
        <w:t>Decrease in the Construction Cost Index for Skeleton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reached 99.12 with a decrease of 0.19% in the West Bank during April 2015 compared to March 2015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Skeleton buildings decreased due to the decrease in rental of equipments by 0.49%, and the prices of raw materials by 0.24%. Labor wages remained stable during April 2015 compared to previous month.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Decrease </w:t>
      </w:r>
      <w:r>
        <w:rPr>
          <w:b/>
          <w:bCs/>
          <w:color w:val="000000"/>
        </w:rPr>
        <w:t>in the Road Cost Index (RCI)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2.75 with a decrease of 0.24% in the West Bank during April 2015 compared to March 2015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Road Cost Index for April 2015 decreased due to the decrease in Operating costs of equipment &amp; maintenance by 1.77%, rental of equipments by 0.60%, and the prices of raw materials by 0.13%. Labor wages remained stable during April 2015 compared to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>De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09.70 with a decrease of 0.47% in the West Bank during April 2015 compared to March 2015 (base month January 2010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Water Reservoirs Cost Index reached 106.12 with a decrease of 0.56%, and Water Networks </w:t>
      </w:r>
      <w:r>
        <w:rPr/>
        <w:t>Cost Index</w:t>
      </w:r>
      <w:r>
        <w:rPr>
          <w:color w:val="000000"/>
        </w:rPr>
        <w:t xml:space="preserve"> reached 111.32 with a decrease of 0.43% during April 2015 compared to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Slight In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7.13 with a slight increase of 0.07% in the West Bank during April 2015 compared to March 2015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Normal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Construction, Road, Water Networks, and Sewage Networks Cost Index survey  was funded by the European Union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45:00Z</dcterms:created>
  <dc:creator>kakhalid</dc:creator>
  <dc:description/>
  <cp:keywords/>
  <dc:language>en-US</dc:language>
  <cp:lastModifiedBy>LOAYS</cp:lastModifiedBy>
  <cp:lastPrinted>2015-05-24T11:45:00Z</cp:lastPrinted>
  <dcterms:modified xsi:type="dcterms:W3CDTF">2015-05-24T08:45:00Z</dcterms:modified>
  <cp:revision>2</cp:revision>
  <dc:subject/>
  <dc:title>السكان الفلسطينيين في العالم نهاية عام 2010</dc:title>
</cp:coreProperties>
</file>