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truction Cost Index (CCI), Road Cost Index (RCI), Water Networks Cost Index (WNCI) and Sewage Networks Cost Index (SNCI) in the West Bank during </w:t>
      </w:r>
      <w:r>
        <w:rPr>
          <w:b/>
          <w:bCs/>
          <w:sz w:val="26"/>
          <w:szCs w:val="26"/>
          <w:lang w:val="en-GB"/>
        </w:rPr>
        <w:t>March</w:t>
      </w:r>
      <w:r>
        <w:rPr>
          <w:b/>
          <w:bCs/>
          <w:sz w:val="26"/>
          <w:szCs w:val="26"/>
        </w:rPr>
        <w:t>,03/2015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54 with a decrease of 0.24% in the West Bank during March 2015 compared to February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Residential buildings decreased due to the decrease in the prices of raw materials by 0.34%, rental of equipments by 0.27%, as well as, Labor wages slightly decreased by 0.07% during March 2015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Decrease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65 with a decrease of 0.20% in the West Bank during March 2015 compared to February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decreased due to the decrease in the prices of raw materials by 0.27%, rental of equipments by 0.22%, as well as, Labor wages slightly decreased by 0.07% during March 2015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31 with a decrease of 0.30% in the West Bank during March 2015 compared to February 2015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the prices of raw materials by 1.06%, as well as, rental of equipments slightly decreased by 0.03%, while Labor wages increased by 1.84% during March 2015 compared to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3.02 with an increase of 0.93% in the West Bank during March 2015 compared to February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Road Cost Index for March 2015 increased due to the increase in Operating costs of equipment &amp; maintenance by 3.76%, the prices of raw materials by 1.67%, while rental of equipments decreased by 0.82% and Labor wages by 0.20% during March 2015 compared to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21 with an increase of 0.76% in the West Bank during March 2015 compared to February 2015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</w:t>
      </w:r>
      <w:r>
        <w:rPr/>
        <w:t>Cost Index</w:t>
      </w:r>
      <w:r>
        <w:rPr>
          <w:color w:val="000000"/>
        </w:rPr>
        <w:t xml:space="preserve"> reached 111.80 with an increase of 1.44%, while Water Reservoirs Cost Index reached 106.71 with a decrease of 0.79%</w:t>
      </w:r>
      <w:r>
        <w:rPr/>
        <w:t xml:space="preserve"> </w:t>
      </w:r>
      <w:r>
        <w:rPr>
          <w:color w:val="000000"/>
        </w:rPr>
        <w:t>during March 2015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05 with an increase of 0.97% in the West Bank during March 2015 compared to February 2015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9:00Z</dcterms:created>
  <dc:creator>kakhalid</dc:creator>
  <dc:description/>
  <cp:keywords/>
  <dc:language>en-US</dc:language>
  <cp:lastModifiedBy>LOAYS</cp:lastModifiedBy>
  <cp:lastPrinted>2015-04-23T11:19:00Z</cp:lastPrinted>
  <dcterms:modified xsi:type="dcterms:W3CDTF">2015-04-23T09:05:00Z</dcterms:modified>
  <cp:revision>5</cp:revision>
  <dc:subject/>
  <dc:title>السكان الفلسطينيين في العالم نهاية عام 2010</dc:title>
</cp:coreProperties>
</file>