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3"/>
        <w:bidi w:val="0"/>
        <w:jc w:val="center"/>
        <w:rPr/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 during February,02/2015 </w:t>
      </w:r>
    </w:p>
    <w:p>
      <w:pPr>
        <w:pStyle w:val="BodyText3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3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Decreas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 the Construction</w:t>
      </w:r>
      <w:r>
        <w:rPr>
          <w:b/>
          <w:bCs/>
          <w:color w:val="000000"/>
          <w:sz w:val="26"/>
          <w:szCs w:val="26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99.23 with a decrease of 0.24% in the West Bank* during February compared with January 2016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decreased due to the decrease in the rental of equipments by 0.42%, and the prices of raw materials by 0.37%. At the same time, labor wages remained stable during February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 the Construction</w:t>
      </w:r>
      <w:r>
        <w:rPr>
          <w:b/>
          <w:bCs/>
          <w:color w:val="000000"/>
          <w:sz w:val="26"/>
          <w:szCs w:val="26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99.51 with a decrease of 0.24% in the West Bank* during February compared with January 2016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Non-residential buildings decreased due to the decrease in the rental of equipments by 0.41%, and the prices of raw materials by 0.35%. At the same time, labor wages remained stable during February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Decrease in the Construction Cost Index for Skeleton Buildings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95.37 with a decrease of 0.35% in the West Bank* during February compared with January 2016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Skeleton buildings decreased due to the decrease in the prices of raw materials by 0.52%, and rental of equipments by 0.29%. At the same time, labor wages remained stable during February 2016 compared with the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Decrease </w:t>
      </w:r>
      <w:r>
        <w:rPr>
          <w:b/>
          <w:bCs/>
          <w:color w:val="000000"/>
          <w:sz w:val="26"/>
          <w:szCs w:val="26"/>
        </w:rPr>
        <w:t>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06.81 with a decrease of 1.34% in the West Bank* during February compared with January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2016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Road Cost Index decreased due to the decrease in the prices of raw materials by 2.04%, operating costs of equipment &amp; maintenance by 1.25%, and rental of equipments by 0.31%. At the same time, labor wages remained stable during February 2016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reas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08.54 with a decrease of 0.55% in the West Bank* during February compared with January 2016 (base month December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Networks </w:t>
      </w:r>
      <w:r>
        <w:rPr/>
        <w:t>Cost Index</w:t>
      </w:r>
      <w:r>
        <w:rPr>
          <w:color w:val="000000"/>
        </w:rPr>
        <w:t xml:space="preserve"> reached 113.47 with a decrease of 0.59%, as well as, Water Reservoirs Cost Index reached 97.69 with a decrease of 0.45% during February 2016 compared with the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Decreas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 the Sewage Networks Cost Index</w:t>
      </w:r>
    </w:p>
    <w:p>
      <w:pPr>
        <w:pStyle w:val="Normal"/>
        <w:bidi w:val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7.33 with a decrease of 0.25% in the West Bank* during February compared with January 2016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The data of  West Bank doesn't include that part of Jerusalem which was annexed forcefully by Israel following its occupation of the West Bank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357" w:righ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1:00Z</dcterms:created>
  <dc:creator>kakhalid</dc:creator>
  <dc:description/>
  <cp:keywords/>
  <dc:language>en-US</dc:language>
  <cp:lastModifiedBy>hbadran</cp:lastModifiedBy>
  <cp:lastPrinted>2016-03-23T11:36:00Z</cp:lastPrinted>
  <dcterms:modified xsi:type="dcterms:W3CDTF">2016-03-24T09:13:00Z</dcterms:modified>
  <cp:revision>79</cp:revision>
  <dc:subject/>
  <dc:title>السكان الفلسطينيين في العالم نهاية عام 2010</dc:title>
</cp:coreProperties>
</file>