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estinian Central Bureau of Statistics (PCBS)</w:t>
      </w:r>
    </w:p>
    <w:p>
      <w:pPr>
        <w:pStyle w:val="BodyText3"/>
        <w:bidi w:val="0"/>
        <w:jc w:val="center"/>
        <w:rPr>
          <w:rFonts w:cs="Times New Roman"/>
          <w:b/>
          <w:b/>
          <w:bCs/>
          <w:sz w:val="25"/>
          <w:szCs w:val="25"/>
          <w:u w:val="single"/>
        </w:rPr>
      </w:pPr>
      <w:r>
        <w:rPr>
          <w:rFonts w:cs="Times New Roman"/>
          <w:b/>
          <w:bCs/>
          <w:sz w:val="25"/>
          <w:szCs w:val="25"/>
          <w:u w:val="single"/>
        </w:rPr>
      </w:r>
    </w:p>
    <w:p>
      <w:pPr>
        <w:pStyle w:val="BodyText3"/>
        <w:bidi w:val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Construction Cost Index (CCI), Road Cost Index (RCI), Water Networks Cost Index (WNCI) and Sewage Networks Cost Index (SNCI) in the West Bank during November,11/2015</w:t>
      </w:r>
    </w:p>
    <w:p>
      <w:pPr>
        <w:pStyle w:val="BodyText3"/>
        <w:bidi w:val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BodyText3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De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Construction</w:t>
      </w:r>
      <w:r>
        <w:rPr>
          <w:b/>
          <w:bCs/>
          <w:color w:val="000000"/>
          <w:sz w:val="25"/>
          <w:szCs w:val="25"/>
        </w:rPr>
        <w:t xml:space="preserve"> Cost Index for Residential Buildings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Residential buildings reached 99.74 with a decrease of 0.53% in the West Bank during November 2015 compared with October 2015 (base year 2013=100).</w:t>
      </w:r>
    </w:p>
    <w:p>
      <w:pPr>
        <w:pStyle w:val="BodyText3"/>
        <w:bidi w:val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Residential buildings decreased due to the decrease in the prices of raw materials by 0.86%, while rental of equipments slightly increased by 0.06%. At the same time, labor wages remained stable during November 2015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>Decreas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in the Construction</w:t>
      </w:r>
      <w:r>
        <w:rPr>
          <w:b/>
          <w:bCs/>
          <w:color w:val="000000"/>
        </w:rPr>
        <w:t xml:space="preserve"> Cost Index for Non-residential  Buildings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Non-residential buildings reached 99.99 with a decrease of 0.56% in the West Bank during November 2015 compared with October 2015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Non-residential buildings decreased due to the decrease in the prices of raw materials by 0.88%, while rental of equipments slightly increased by 0.03%. At the same time, labor wages remained stable during November 2015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Decrease in the Construction Cost Index for Skeleton Buildings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Skeleton buildings reached 96.40 with a decrease of 0.83% in the West Bank during November 2015 compared with October 2015 (base year 2013=100)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Skeleton buildings decreased due to the decrease in the prices of raw materials by 1.26%, and rental of equipments slightly decreased by 0.01%. At the same time, labor wages remained stable during November 2015 compared with the previous month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 xml:space="preserve">Decrease </w:t>
      </w:r>
      <w:r>
        <w:rPr>
          <w:b/>
          <w:bCs/>
          <w:color w:val="000000"/>
          <w:sz w:val="25"/>
          <w:szCs w:val="25"/>
        </w:rPr>
        <w:t>in the Road Cost Index (RCI)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10.15 with a decrease of 0.29% in the West Bank during November 2015 compared with October 2015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Road Cost Index for November 2015 decreased due to the decrease in operating costs of equipment &amp; maintenance by 0.77%, the prices of raw materials by 0.35%, and rental of equipments by 0.31%. At the same time, labor wages remained stable during November 2015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De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09.21 with a decrease of 0.16% in the West Bank during November 2015 compared with October 2015 (base month December 2008=100)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Water Reservoirs Cost Index reached 99.64 with a decrease of 1.26%, while Water Networks </w:t>
      </w:r>
      <w:r>
        <w:rPr/>
        <w:t>Cost Index</w:t>
      </w:r>
      <w:r>
        <w:rPr>
          <w:color w:val="000000"/>
        </w:rPr>
        <w:t xml:space="preserve"> reached 113.57 with an increase of 0.29% during November 2015 compared with the previous month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In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Sewage Networks Cost Index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7.54 with an increase of 0.21% in the West Bank during November 2015 compared with October 2015 (base month January 2010=100).</w:t>
      </w:r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2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1:00Z</dcterms:created>
  <dc:creator>kakhalid</dc:creator>
  <dc:description/>
  <cp:keywords/>
  <dc:language>en-US</dc:language>
  <cp:lastModifiedBy>hbadran</cp:lastModifiedBy>
  <cp:lastPrinted>2015-10-21T12:38:00Z</cp:lastPrinted>
  <dcterms:modified xsi:type="dcterms:W3CDTF">2015-12-22T08:03:00Z</dcterms:modified>
  <cp:revision>44</cp:revision>
  <dc:subject/>
  <dc:title>السكان الفلسطينيين في العالم نهاية عام 2010</dc:title>
</cp:coreProperties>
</file>