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3"/>
        <w:bidi w:val="0"/>
        <w:jc w:val="center"/>
        <w:rPr/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 during March,03/2016 </w:t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Construction</w:t>
      </w:r>
      <w:r>
        <w:rPr>
          <w:b/>
          <w:bCs/>
          <w:color w:val="000000"/>
          <w:sz w:val="28"/>
          <w:szCs w:val="28"/>
        </w:rPr>
        <w:t xml:space="preserve"> Cost Index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reached 100.88 with an increase of 1.66% in the West Bank* during March compared with February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the labor wages by 3.29%, and the prices of raw materials by 1.09%, while rental of equipment decreased by 0.27% during March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Construction</w:t>
      </w:r>
      <w:r>
        <w:rPr>
          <w:b/>
          <w:bCs/>
          <w:color w:val="000000"/>
          <w:sz w:val="28"/>
          <w:szCs w:val="28"/>
        </w:rPr>
        <w:t xml:space="preserve"> Cost Index for Non-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reached 101.05 with an increase of 1.55% in the West Bank* during March compared with February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increased due to the increase in the labor wages by 3.29%, and the prices of raw materials by 0.96%, while rental of equipment decreased by 0.24% during March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reached 97.89 with an increase of 2.64% in the West Bank* during March compared with February 2016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increased due to the increase in the labor wages by 3.86%, and the prices of raw materials by 2.44%, while rental of equipment decreased by 0.12% during March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Increase </w:t>
      </w:r>
      <w:r>
        <w:rPr>
          <w:b/>
          <w:bCs/>
          <w:color w:val="000000"/>
          <w:sz w:val="28"/>
          <w:szCs w:val="28"/>
        </w:rPr>
        <w:t>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24 with an increase of 0.41% in the West Bank* during March compared with February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Road Cost Index increased due to the increase in the labor wages by 1.54%, the prices of raw materials by 0.57%, and operating costs of equipment &amp; maintenance by 0.50%, while rental of equipment decreased by 0.48% during March 2016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75 with an increase of 1.11% in the West Bank* during March compared with February 2016 (base month December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0.34 with an increase of 2.71%, as well as, Water Networks Cost Index reached 114.02 with an increase of 0.48% during March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Sewage Networks Cost Index</w:t>
      </w:r>
    </w:p>
    <w:p>
      <w:pPr>
        <w:pStyle w:val="Normal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6.95 with a decrease of 0.36% in the West Bank* during March compared with February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3"/>
        </w:numPr>
        <w:bidi w:val="0"/>
        <w:snapToGrid w:val="false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bidi w:val="0"/>
        <w:snapToGrid w:val="false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hbadran</cp:lastModifiedBy>
  <cp:lastPrinted>2016-04-24T10:28:00Z</cp:lastPrinted>
  <dcterms:modified xsi:type="dcterms:W3CDTF">2016-04-24T07:28:00Z</dcterms:modified>
  <cp:revision>80</cp:revision>
  <dc:subject/>
  <dc:title>السكان الفلسطينيين في العالم نهاية عام 2010</dc:title>
</cp:coreProperties>
</file>