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5"/>
          <w:szCs w:val="25"/>
        </w:rPr>
        <w:t>Construction Cost Index (CCI), Road Cost Index (RCI), Water Networks Cost Index (WNCI) and Sewage Networks Cost Index (SNCI) in the West Bank during October, 10/2015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28 with a slight decrease of 0.06% in the West Bank during October 2015 compared with September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decreased due to the decrease in the rental of equipments by 0.22% and the prices of raw materials by 0.09%, while labor wages remained stable during October 2015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55 with a slight decrease of 0.04% in the West Bank during October 2015 compared with September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decreased due to the decrease in the rental of equipments by 0.29% and the prices of raw materials by 0.05%, while labor wages remained stable during October 2015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7.21 with a decrease of 0.39% in the West Bank during October 2015 compared with September 2015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decreased due to the decrease in the prices of raw materials by 0.57% and rental of equipments by 0.39%, while labor wages remained stable during October 2015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 xml:space="preserve">Increase </w:t>
      </w:r>
      <w:r>
        <w:rPr>
          <w:b/>
          <w:bCs/>
          <w:color w:val="000000"/>
          <w:sz w:val="25"/>
          <w:szCs w:val="25"/>
        </w:rPr>
        <w:t>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0.47 with an increase of 0.71% in the West Bank during October 2015 compared with September 2015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Road Cost Index for September 2015 increased due to the increase in the prices of raw materials by 1.25%, and operating costs of equipment &amp; maintenance by 0.29%, while rental of equipments decreased by 0.20%. At the same time, labor wages remained stable during October 2015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9.39 with an increase of 0.32% in the West Bank during October 2015 compared with September 2015 (base month December 2008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</w:t>
      </w:r>
      <w:r>
        <w:rPr/>
        <w:t>Cost Index</w:t>
      </w:r>
      <w:r>
        <w:rPr>
          <w:color w:val="000000"/>
        </w:rPr>
        <w:t xml:space="preserve"> reached 113.24 with an increase of 0.72%, while Water Reservoirs Cost Index reached 100.91 with a decrease of 0.65% during October 2015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32 with an increase of 0.19% in the West Bank during October 2015 compared with September 2015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WNCCI10201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8:00Z</dcterms:created>
  <dc:creator>msahmoud</dc:creator>
  <dc:description/>
  <cp:keywords/>
  <dc:language>en-US</dc:language>
  <cp:lastModifiedBy>Mohammad Sahmoud</cp:lastModifiedBy>
  <cp:lastPrinted>2015-10-21T12:38:00Z</cp:lastPrinted>
  <dcterms:modified xsi:type="dcterms:W3CDTF">2015-11-25T06:49:00Z</dcterms:modified>
  <cp:revision>1</cp:revision>
  <dc:subject/>
  <dc:title>السكان الفلسطينيين في العالم نهاية عام 2010</dc:title>
</cp:coreProperties>
</file>