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during </w:t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, 07/2016</w:t>
      </w:r>
    </w:p>
    <w:p>
      <w:pPr>
        <w:pStyle w:val="BodyText3"/>
        <w:bidi w:val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2.66 with a decrease of 0.45% in the West Bank* during July compared with June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decreased due to the decrease in the prices of raw materials by 0.77%, while rental of equipment increased by 0.51%. At the same time, labor wages remained stable during Jul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2.77 with a decrease of 0.49% in the West Bank* during July compared with June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decreased due to the decrease in the prices of raw materials by 0.81%, while rental of equipment increased by 0.47%. At the same time, labor wages remained stable during July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 in the Construction Cost Index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0.20 with a decrease of 0.95% in the West Bank* during July compared with June 2016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the prices of raw materials by 1.47%, while rental of equipment increased by 0.23%. At the same time, labor wages remained stable during July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72 with a decrease of 0.30% in the West Bank* during July compared with June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Road Cost Index decreased due to the decrease in the prices of raw materials by 0.41%, operating costs of equipment &amp; maintenance by 0.28%, and rental of equipment by 0.24%. At the same time, labor wages remained stable during July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65 with a decrease of 0.60% in the West Bank* during July compared with June 2016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3.23 with a decrease of 1.60%, and Water Networks Cost Index reached 114.02 with a decrease of 0.18% during July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39 with an increase of 0.28% in the West Bank* during July compared with June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6-08-24T08:40:00Z</cp:lastPrinted>
  <dcterms:modified xsi:type="dcterms:W3CDTF">2016-08-24T05:41:00Z</dcterms:modified>
  <cp:revision>101</cp:revision>
  <dc:subject/>
  <dc:title>السكان الفلسطينيين في العالم نهاية عام 2010</dc:title>
</cp:coreProperties>
</file>