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 during September. 09/2014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1.56 with an increase of 0.84% in the West Bank during September 2014 compared to August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Residential buildings increased due to the increase in labor wages by 1.74%, and the price of raw materials increased by 0.46%. Also, rental of equipment slightly increased by 0.06% during September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1.76 with an increase of 0.85% in the West Bank during September 2014 compared to August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labor wages by 1.74%, and the prices of raw materials increased by 0.51%. Also, rental of equipment slightly increased by 0.07% during September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In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100.62 with an increase of 0.81% in the West Bank during September 2014 compared to August 2014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Skeleton buildings increased due to the increase in labor wages by 0.85%, and the prices of raw materials increased by 0.84%. Also, rental of equipment slightly increased by 0.09% during September 2014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ncrease 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28 with an increase of 0.37% in the West Bank during September 2014 compared to August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Road Cost Index for September 2014 increased due to the increase in the prices of raw materials by 0.46%, rental of equipments increased by 0.30%, Operating costs of equipment &amp; maintenance increased by 0.29%. Also, labor wages increased by 0.29% during September 2014 compared to previous month.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2.63 with an increase of 0.60% in the West Bank during September 2014 compared to August 2014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Water Reservoirs</w:t>
      </w:r>
      <w:r>
        <w:rPr/>
        <w:t xml:space="preserve"> Cost Index</w:t>
      </w:r>
      <w:r>
        <w:rPr>
          <w:color w:val="000000"/>
        </w:rPr>
        <w:t xml:space="preserve"> reached 109.59 with an increase of 0.99%, and Water Networks Cost Index reached 114.01 with an increase of 0.43%</w:t>
      </w:r>
      <w:r>
        <w:rPr/>
        <w:t xml:space="preserve"> </w:t>
      </w:r>
      <w:r>
        <w:rPr>
          <w:color w:val="000000"/>
        </w:rPr>
        <w:t>during September 2014 compared to previous month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35 with an increase of 0.32% in the West Bank during September 2014 compared to August 2014 (base month January 2010=100).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4:00Z</dcterms:created>
  <dc:creator>kakhalid</dc:creator>
  <dc:description/>
  <cp:keywords/>
  <dc:language>en-US</dc:language>
  <cp:lastModifiedBy>loays</cp:lastModifiedBy>
  <cp:lastPrinted>2014-10-26T10:34:00Z</cp:lastPrinted>
  <dcterms:modified xsi:type="dcterms:W3CDTF">2014-10-26T08:35:00Z</dcterms:modified>
  <cp:revision>4</cp:revision>
  <dc:subject/>
  <dc:title>السكان الفلسطينيين في العالم نهاية عام 2010</dc:title>
</cp:coreProperties>
</file>