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</w:t>
      </w:r>
      <w:r>
        <w:rPr>
          <w:sz w:val="32"/>
          <w:szCs w:val="32"/>
        </w:rPr>
        <w:t xml:space="preserve"> (PCBS)</w:t>
      </w:r>
    </w:p>
    <w:p>
      <w:pPr>
        <w:pStyle w:val="BodyText3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truction Cost Index (CCI), Road Cost Index (RCI), Water Networks Cost Index (WNCI) and Sewage Networks Cost Index (SNCI) in the West Bank during June,06/2015</w:t>
      </w:r>
    </w:p>
    <w:p>
      <w:pPr>
        <w:pStyle w:val="BodyText3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</w:rPr>
        <w:t>Increase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in the Construction</w:t>
      </w:r>
      <w:r>
        <w:rPr>
          <w:b/>
          <w:bCs/>
          <w:color w:val="000000"/>
        </w:rPr>
        <w:t xml:space="preserve"> Cost Index for Residential Buildings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Residential buildings reached 100.89 with an increase of 0.26% in the West Bank during June 2015 compared with May 2015 (base year 2013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for Residential buildings increased due to the increase in Labor wages by 1.44%, and rental of equipments by 0.25%, while the prices of raw materials decreased by 0.22% during June 2015 compared with the previous month.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>Increase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in the Construction</w:t>
      </w:r>
      <w:r>
        <w:rPr>
          <w:b/>
          <w:bCs/>
          <w:color w:val="000000"/>
        </w:rPr>
        <w:t xml:space="preserve"> Cost Index for Non-residential  Buildings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Non-residential buildings reached 101.13 with an increase of 0.32% in the West Bank during June 2015 compared with May 2015 (base year 2013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The Construction Cost Index for Non-residential buildings increased due to the increase in Labor wages by 1.44%, and rental of equipments by 0.21%, while the prices of raw materials slightly decreased by 0.08% during June 2015 compared with the previous month.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b/>
          <w:bCs/>
        </w:rPr>
        <w:t>Slight Decrease in the Construction Cost Index for Skeleton Buildings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Skeleton buildings reached 98.86 with a slight decrease of 0.08% in the West Bank during June 2015 compared with May 2015 (base year 2013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for Skeleton buildings decreased due to the decrease in the prices of raw materials by 0.59%, while Labor wages increased by 1.24%, and rental of equipments slightly increased by 0.06% during June 2015 compared with the previous month,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Decrease </w:t>
      </w:r>
      <w:r>
        <w:rPr>
          <w:b/>
          <w:bCs/>
          <w:color w:val="000000"/>
        </w:rPr>
        <w:t>in the Road Cost Index (RCI)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Road Cost Index (RCI) reached 112.74 with a decrease of 0.14% in the West Bank during June 2015 compared with May 2015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Road Cost Index for June 2015 decreased due to the decrease in the prices of raw materials by 0.21%, and rental of equipments by 0.05%, while Operating costs of equipment &amp; maintenance slightly increased by 0.08%, and Labor wages  slightly increased by 0.02% during June 2015 compared with the previous month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  <w:t>Increase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overall Water Networks Cost Index (WNCI) reached 110.05 with an increase of 0.13% in the West Bank during June 2015 compared with May 2015 (base month January 2010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Water Networks </w:t>
      </w:r>
      <w:r>
        <w:rPr/>
        <w:t>Cost Index</w:t>
      </w:r>
      <w:r>
        <w:rPr>
          <w:color w:val="000000"/>
        </w:rPr>
        <w:t xml:space="preserve"> reached 112.23 with an increase of 0.38%, Water Reservoirs Cost Index reached 105.26 with a decrease of 0.47% during June 2015 compared with the previous month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Slight Increase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in the Sewage Networks Cost Index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Sewage Networks Cost Index (SNCI) reached 107.44 with a slight increase of 0.04% in the West Bank during June 2015 compared with May 2015 (base month January 2010=100).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the West </w:t>
      </w:r>
      <w:r>
        <w:rPr>
          <w:color w:val="000000"/>
          <w:sz w:val="20"/>
          <w:szCs w:val="20"/>
        </w:rPr>
        <w:t>Bank doesn’t cover those parts of Jerusalem which were annexed by Israel in 1967.</w:t>
      </w:r>
    </w:p>
    <w:p>
      <w:pPr>
        <w:pStyle w:val="Header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Header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p>
      <w:pPr>
        <w:pStyle w:val="Normal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a collection of Construction, Road, Water Networks, and Sewage Networks Cost Index survey  was funded by the European Union. </w:t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1:00Z</dcterms:created>
  <dc:creator>kakhalid</dc:creator>
  <dc:description/>
  <cp:keywords/>
  <dc:language>en-US</dc:language>
  <cp:lastModifiedBy>hbadran</cp:lastModifiedBy>
  <cp:lastPrinted>2015-05-21T10:09:00Z</cp:lastPrinted>
  <dcterms:modified xsi:type="dcterms:W3CDTF">2015-07-23T07:20:00Z</dcterms:modified>
  <cp:revision>8</cp:revision>
  <dc:subject/>
  <dc:title>السكان الفلسطينيين في العالم نهاية عام 2010</dc:title>
</cp:coreProperties>
</file>