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Header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Palestinian Central Bureau of Statistics (PCBS)</w:t>
      </w:r>
    </w:p>
    <w:p>
      <w:pPr>
        <w:pStyle w:val="Header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  <w:rtl w:val="true"/>
        </w:rPr>
      </w:r>
    </w:p>
    <w:p>
      <w:pPr>
        <w:pStyle w:val="BodyText3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truction Cost Index (CCI), Road Cost Index (RCI), Water Networks Cost Index (WNCI) and Sewage Networks Cost Index (SNCI) in the West Bank during January, 01/2016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Decrease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in the Construction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 Cost Index for Residential Buildings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Construction Cost Index for Residential buildings reached 99.47 with a decrease of 0.26% in the West Bank during January 2016 compared with December 2015 (base year 2013=100)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Construction Cost Index for Residential buildings decreased due to the decrease in the prices of raw materials by 0.45%, while rental of equipments increased by 0.39%. At the same time, labor wages remained stable during January 2016 compared with the previous month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Decrease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in the Construction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 Cost Index for Non-residential Buildings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Construction Cost Index for Non-residential buildings reached 99.75 with a decrease of 0.22% in the West Bank during January 2016 compared with December 2015 (base year 2013=100)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Construction Cost Index for Non-residential buildings decreased due to the decrease in the prices of raw materials by 0.37%, while rental of equipments increased by 0.44%. At the same time, labor wages remained stable during January 2016 compared with the previous month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Decrease in the Construction Cost Index for Skeleton Buildings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Construction Cost Index for Skeleton buildings reached 95.70 with a decrease of 0.63% in the West Bank during January 2016 compared with December 2015 (base year 2013=100)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Construction Cost Index for Skeleton buildings decreased due to the decrease in the prices of raw materials by 0.98%, while rental of equipments increased by 0.44%. At the same time, labor wages remained stable during January 2016 compared with the previous month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Decrease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in the Road Cost Index (R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overall Road Cost Index (RCI) reached 108.25 with a decrease of 1.03% in the West Bank during January 2016 compared with December 2015 (base month December 2008=100)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overall Road Cost Index decreased due to the decrease in operating costs of equipment &amp; maintenance by 2.99% and the prices of raw materials by 1.62%, while rental of equipments slightly increased by 0.05%. At the same time, labor wages remained stable during January 2016 compared with the previous month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Decrease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in the Water Networks Cost Index (W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overall Water Networks Cost Index (WNCI) reached 109.14 with a decrease of 0.25% in the West Bank during January 2016 compared with December 2015 (base month December 2010=100)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ater Reservoirs Cost Index reached 98.13 with a decrease of 0.86%, as well as Water Networks </w:t>
      </w:r>
      <w:r>
        <w:rPr>
          <w:rFonts w:cs="Times New Roman" w:ascii="Times New Roman" w:hAnsi="Times New Roman"/>
        </w:rPr>
        <w:t>Cost Index</w:t>
      </w:r>
      <w:r>
        <w:rPr>
          <w:rFonts w:cs="Times New Roman" w:ascii="Times New Roman" w:hAnsi="Times New Roman"/>
          <w:color w:val="000000"/>
        </w:rPr>
        <w:t xml:space="preserve"> reached 114.15 with a slight decrease of 0.01% during January 2016 compared with the previous month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1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Decrease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in the Sewage Networks Cost Index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overall Sewage Networks Cost Index (SNCI) reached 107.60 with a decrease of 0.17% in the West Bank during January 2016 compared with December 2015 (base month January 2010=100).</w:t>
      </w:r>
    </w:p>
    <w:p>
      <w:pPr>
        <w:pStyle w:val="Normal"/>
        <w:autoSpaceDE w:val="false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te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autoSpaceDE w:val="false"/>
        <w:bidi w:val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data of the West Bank doesn’t include that part of Jerusalem which was annexed forcefully by Israel following its occupation of the West Bank in 1967.</w:t>
      </w:r>
    </w:p>
    <w:p>
      <w:pPr>
        <w:pStyle w:val="Header"/>
        <w:bidi w:val="0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NB: </w:t>
      </w:r>
    </w:p>
    <w:p>
      <w:pPr>
        <w:pStyle w:val="Header"/>
        <w:numPr>
          <w:ilvl w:val="0"/>
          <w:numId w:val="1"/>
        </w:numPr>
        <w:tabs>
          <w:tab w:val="clear" w:pos="72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Gaza Strip data is not available.</w:t>
      </w:r>
    </w:p>
    <w:p>
      <w:pPr>
        <w:pStyle w:val="Header"/>
        <w:numPr>
          <w:ilvl w:val="0"/>
          <w:numId w:val="1"/>
        </w:numPr>
        <w:tabs>
          <w:tab w:val="clear" w:pos="72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The difference in the percentage change in major groups of road, construction, water networks, and sewage networks cost index is due to the nature compositions of these major groups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raditional Arabic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25:00Z</dcterms:created>
  <dc:creator>hbadran</dc:creator>
  <dc:description/>
  <cp:keywords/>
  <dc:language>en-US</dc:language>
  <cp:lastModifiedBy>Mohammad Sahmoud</cp:lastModifiedBy>
  <dcterms:modified xsi:type="dcterms:W3CDTF">2016-02-25T06:25:00Z</dcterms:modified>
  <cp:revision>2</cp:revision>
  <dc:subject/>
  <dc:title/>
</cp:coreProperties>
</file>