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ruction Cost Index (CCI), Road Cost Index (RCI), Water Networks Cost Index (WNCI) and Sewage Networks Cost Index (SNCI) in the West Bank during October 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Decrease in the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28 with a decrease of 0.20% in the West Bank during October 2013 compared to September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October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"/>
        <w:gridCol w:w="38"/>
        <w:gridCol w:w="1383"/>
        <w:gridCol w:w="120"/>
      </w:tblGrid>
      <w:tr>
        <w:trPr>
          <w:trHeight w:val="465" w:hRule="exact"/>
        </w:trPr>
        <w:tc>
          <w:tcPr>
            <w:tcW w:w="34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28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7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3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&amp; shaping stone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7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8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7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95" w:leader="none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3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ntal of equipment  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8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465" w:hRule="exact"/>
        </w:trPr>
        <w:tc>
          <w:tcPr>
            <w:tcW w:w="35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0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14 with a decrease of 0.19% in the West Bank during October 2013 compared to September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October 2013 are traced back to the changes in the cost of the following major road inputs compared to the previous month:</w:t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67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38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52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4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3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2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6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3%</w:t>
            </w:r>
          </w:p>
        </w:tc>
      </w:tr>
      <w:tr>
        <w:trPr>
          <w:trHeight w:val="567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 in the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61 with a decrease of 0.23% in the West Bank during October 2013 compared to September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October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24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7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9%</w:t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1%</w:t>
            </w:r>
          </w:p>
        </w:tc>
      </w:tr>
      <w:tr>
        <w:trPr>
          <w:trHeight w:val="586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50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9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40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57 with an increase of 0.23% in the West Bank during October 2013 compared to September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October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4"/>
      </w:tblGrid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5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40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48%</w:t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22%</w:t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1.50%</w:t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15%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67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57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49:00Z</dcterms:created>
  <dc:creator>kakhalid</dc:creator>
  <dc:description/>
  <cp:keywords/>
  <dc:language>en-US</dc:language>
  <cp:lastModifiedBy>loays</cp:lastModifiedBy>
  <cp:lastPrinted>2013-09-22T09:10:00Z</cp:lastPrinted>
  <dcterms:modified xsi:type="dcterms:W3CDTF">2013-11-24T06:49:00Z</dcterms:modified>
  <cp:revision>2</cp:revision>
  <dc:subject/>
  <dc:title>السكان الفلسطينيين في العالم نهاية عام 2010</dc:title>
</cp:coreProperties>
</file>