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alestinian Central Bureau of Statistics (PCBS)</w:t>
      </w:r>
    </w:p>
    <w:p>
      <w:pPr>
        <w:pStyle w:val="Xl69"/>
        <w:spacing w:lineRule="auto" w:line="276" w:before="0" w:after="200"/>
        <w:textAlignment w:val="auto"/>
        <w:rPr>
          <w:rFonts w:ascii="Calibri" w:hAnsi="Calibri" w:eastAsia="Calibri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alibri" w:cs="Arial" w:ascii="Calibri" w:hAnsi="Calibri"/>
          <w:b w:val="false"/>
          <w:bCs w:val="false"/>
          <w:color w:val="000000"/>
          <w:sz w:val="32"/>
          <w:szCs w:val="32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Performance of the Palestinian Economy, 2012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64" w:right="964" w:gutter="0" w:header="709" w:top="1418" w:footer="0" w:bottom="1418"/>
          <w:pgNumType w:fmt="decimal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oss Domestic Product (GDP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lestine witnessed remarkable growth of 5.9% during 20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The GDP per capita increased by 2.7%.</w:t>
      </w:r>
      <w:r>
        <w:rPr>
          <w:rFonts w:cs="Times New Roman" w:ascii="Times New Roman" w:hAnsi="Times New Roman"/>
          <w:sz w:val="24"/>
          <w:szCs w:val="24"/>
        </w:rPr>
        <w:t xml:space="preserve"> Services activity recorded highest growth rate in 2012 of 13.2%, followed by construction with 6.5%, and information and communication with 5.9%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Growth in the Gaza Strip totaled 6.6% compared with 5.6% in the West Bank.  The services sector contributed the highest percentage of Gross Domestic Product (GDP) in both the West Bank and the Gaza Strip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participation rate in the labor force increased to 43.6% in 2012 compared with 43.0% in 2011. This growth in participation is attributed to the significant increase in the size of the labor force due to workers entering the labor market.</w:t>
      </w:r>
      <w:r>
        <w:rPr>
          <w:rFonts w:cs="Times New Roman" w:ascii="Times New Roman" w:hAnsi="Times New Roman"/>
          <w:sz w:val="24"/>
          <w:szCs w:val="24"/>
        </w:rPr>
        <w:t xml:space="preserve"> In 2012, the number of employees grew by 2.5% compared with 2011 to total 858 thousand employees compared to 837 thousand employees in 2011. The unemployment rate in Palestine increased to 23.0% in 2012 compared with 20.9% in 2011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though the nominal daily wage increased in Palestine in 2012, the real daily wage fell by 1.4% compared with 2011, </w:t>
      </w:r>
      <w:r>
        <w:rPr>
          <w:rFonts w:cs="Times New Roman" w:ascii="Times New Roman" w:hAnsi="Times New Roman"/>
          <w:sz w:val="24"/>
          <w:szCs w:val="24"/>
        </w:rPr>
        <w:t>demonstrating the low purchasing power, i.e. any increase in nominal pay was less than inflation in Palestine during that period. The productivity rate in Palestine increased by 1.9% in 2012 compared with 2011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st economic activities in Palestine witnessed a rise in the number of employees by different percentages, with disparities between the West Bank and the Gaza Strip</w:t>
      </w:r>
      <w:r>
        <w:rPr>
          <w:rFonts w:cs="Times New Roman" w:ascii="Times New Roman" w:hAnsi="Times New Roman"/>
          <w:sz w:val="24"/>
          <w:szCs w:val="24"/>
        </w:rPr>
        <w:t>. Transport, storage and communications recorded the highest rate of growth in the number of employees of 8.4% in 2012 compared with 2011, and services, building and construction also recorded increased numbers of employees in 2012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consumer price index in Palestine rose by 2.78% during 2012 to 136.40 compared with 132.71 in 2011 (base year 2004).</w:t>
      </w:r>
      <w:r>
        <w:rPr>
          <w:rFonts w:cs="Times New Roman" w:ascii="Times New Roman" w:hAnsi="Times New Roman"/>
          <w:sz w:val="24"/>
          <w:szCs w:val="24"/>
        </w:rPr>
        <w:t xml:space="preserve"> The growth in the consumer price inde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2012 was mainly attributed to the increase of prices in all major group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ite the slight rise in poverty rates in Palestine, 25.8% of individuals were in poverty in 2011 compared with 25.7% in 2010, according to real patterns of consumption.</w:t>
      </w:r>
      <w:r>
        <w:rPr>
          <w:rFonts w:cs="Times New Roman" w:ascii="Times New Roman" w:hAnsi="Times New Roman"/>
          <w:sz w:val="24"/>
          <w:szCs w:val="24"/>
        </w:rPr>
        <w:t xml:space="preserve"> The poverty rate in Palestine was inconsistent and stood at 17.8% in the West Bank in 2011 compared with 38.8% in the Gaza Strip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current account deficit in Palestine increased during 2012 to USD 2,814.8 million, the highest since 2000.</w:t>
      </w:r>
      <w:r>
        <w:rPr>
          <w:rFonts w:cs="Times New Roman" w:ascii="Times New Roman" w:hAnsi="Times New Roman"/>
          <w:sz w:val="24"/>
          <w:szCs w:val="24"/>
        </w:rPr>
        <w:t xml:space="preserve"> This deficit is attributed to the steady rise in the value of imports of goods and services to Palestine, while Palestinian exports remained static: this increased the trade balance deficit by 11.4% compared with 2011. Compensations of employees from abroad fell during 2012 by 16.5%: current transfers and remittances decreased by 16.6% to USD 1,649.6 million compared to USD 1,976.9 million in 2011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Palestinian budget deficit increased by 13.8% in 2012 compared to 2011.</w:t>
      </w:r>
      <w:r>
        <w:rPr>
          <w:rFonts w:cs="Times New Roman" w:ascii="Times New Roman" w:hAnsi="Times New Roman"/>
          <w:sz w:val="24"/>
          <w:szCs w:val="24"/>
        </w:rPr>
        <w:t xml:space="preserve"> This was due to an increase in government expenses at a higher rate than the increase in government revenues; total revenues increased by 1.4% during 2012 to USD 2.1 billion but government expenses increased by 6.2% over the same period. External financial support to cover the deficit in the Palestinian budget decreased by 4.8%: total external support was USD 775.5 million during 2012 compared with USD 814.8 million in 2011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134" w:right="1134" w:gutter="0" w:header="709" w:top="1440" w:footer="0" w:bottom="1843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headerReference w:type="even" r:id="rId11"/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>
          <w:rFonts w:eastAsia="Times New Roman"/>
          <w:sz w:val="18"/>
          <w:szCs w:val="18"/>
          <w:lang w:val="en-US" w:eastAsia="en-US"/>
        </w:rPr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  <w:lang w:val="en-US" w:eastAsia="en-US"/>
        </w:rPr>
        <w:t>The data exclude those parts of Jerusalem annexed by Israel in 1967.</w:t>
      </w:r>
    </w:p>
    <w:p>
      <w:pPr>
        <w:pStyle w:val="Footnote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CBS: Performance of the Palestinian Economy, 2012</w:t>
    </w:r>
  </w:p>
  <w:p>
    <w:pPr>
      <w:pStyle w:val="Header"/>
      <w:bidi w:val="0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 w:ascii="Arial" w:hAnsi="Arial"/>
        <w:sz w:val="18"/>
        <w:szCs w:val="18"/>
      </w:rPr>
      <w:t>PCBS: Performance of the Palestinian Economy, 2012</w:t>
    </w:r>
  </w:p>
  <w:p>
    <w:pPr>
      <w:pStyle w:val="Header"/>
      <w:bidi w:val="0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PCBS: Performance of the Palestinian Economy, 2012</w:t>
    </w:r>
  </w:p>
  <w:p>
    <w:pPr>
      <w:pStyle w:val="Head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CBS: Performance of the Palestinian Economy, 2012</w:t>
    </w:r>
  </w:p>
  <w:p>
    <w:pPr>
      <w:pStyle w:val="Head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 w:ascii="Arial" w:hAnsi="Arial"/>
        <w:sz w:val="18"/>
        <w:szCs w:val="18"/>
      </w:rPr>
      <w:t>PCBS: Performance of the Palestinian Economy, 2012</w:t>
    </w:r>
  </w:p>
  <w:p>
    <w:pPr>
      <w:pStyle w:val="Header"/>
      <w:bidi w:val="0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PCBS: Performance of the Palestinian Economy, 2012</w:t>
    </w:r>
  </w:p>
  <w:p>
    <w:pPr>
      <w:pStyle w:val="Head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 w:ascii="Arial" w:hAnsi="Arial"/>
        <w:sz w:val="18"/>
        <w:szCs w:val="18"/>
      </w:rPr>
      <w:t>PCBS: Performance of the Palestinian Economy, 2012</w:t>
    </w:r>
  </w:p>
  <w:p>
    <w:pPr>
      <w:pStyle w:val="Header"/>
      <w:bidi w:val="0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PCBS: Performance of the Palestinian Economy, 2012</w:t>
    </w:r>
  </w:p>
  <w:p>
    <w:pPr>
      <w:pStyle w:val="Head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Simplified Arabic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Times New Roman" w:hAnsi="Times New Roman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Simplified Arabic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lang w:eastAsia="zh-C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Shorttext">
    <w:name w:val="short_text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Simplified Arabic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  <w:lang w:val="en-US" w:eastAsia="en-US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Xl69">
    <w:name w:val="xl69"/>
    <w:basedOn w:val="Normal"/>
    <w:qFormat/>
    <w:pP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Simplified Arabic"/>
      <w:b/>
      <w:bCs/>
    </w:rPr>
  </w:style>
  <w:style w:type="paragraph" w:styleId="BodyText3">
    <w:name w:val="Body Text 3"/>
    <w:basedOn w:val="Normal"/>
    <w:qFormat/>
    <w:pPr>
      <w:bidi w:val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20:00Z</dcterms:created>
  <dc:creator>sufian</dc:creator>
  <dc:description/>
  <cp:keywords/>
  <dc:language>en-US</dc:language>
  <cp:lastModifiedBy>loays</cp:lastModifiedBy>
  <cp:lastPrinted>2013-05-06T12:04:00Z</cp:lastPrinted>
  <dcterms:modified xsi:type="dcterms:W3CDTF">2013-05-12T08:20:00Z</dcterms:modified>
  <cp:revision>2</cp:revision>
  <dc:subject/>
  <dc:title/>
</cp:coreProperties>
</file>