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crease in the Producer Price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customMarkFollows="1" w:id="2"/>
        <w:t>[</w:t>
      </w:r>
      <w:r>
        <w:rPr>
          <w:rStyle w:val="FootnoteCharacters"/>
          <w:b/>
          <w:bCs/>
          <w:sz w:val="28"/>
          <w:szCs w:val="28"/>
        </w:rPr>
        <w:t>1]</w:t>
      </w:r>
      <w:r>
        <w:rPr>
          <w:b/>
          <w:bCs/>
          <w:sz w:val="28"/>
          <w:szCs w:val="28"/>
        </w:rPr>
        <w:t xml:space="preserve"> Index (PPI) during February, 02/201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>The overall Producer Price Index (PPI) for  Palestine with its base year (2018 = 100) reached 101.13 in February 2019, as it increased by 1.06% compared to January</w:t>
      </w:r>
      <w:r>
        <w:rPr>
          <w:color w:val="000000"/>
        </w:rPr>
        <w:t xml:space="preserve"> </w:t>
      </w:r>
      <w:r>
        <w:rPr/>
        <w:t>2019.</w: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PI for locally consumed products 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>Producer Price Index for locally consumed products (2018 = 100) reached 101.11 in February 2019, which indicates an increase of 1.09% compared to January</w:t>
      </w:r>
      <w:r>
        <w:rPr>
          <w:color w:val="000000"/>
        </w:rPr>
        <w:t xml:space="preserve"> </w:t>
      </w:r>
      <w:r>
        <w:rPr/>
        <w:t>2019.</w:t>
      </w:r>
    </w:p>
    <w:p>
      <w:pPr>
        <w:pStyle w:val="BodyText2"/>
        <w:bidi w:val="0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PI for local exported products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/>
      </w:pPr>
      <w:r>
        <w:rPr/>
        <w:t>Producer Price Index for local exported products (</w:t>
      </w:r>
      <w:r>
        <w:rPr>
          <w:color w:val="000000"/>
        </w:rPr>
        <w:t>2018</w:t>
      </w:r>
      <w:r>
        <w:rPr/>
        <w:t xml:space="preserve"> = 100) reached 101.29 in February </w:t>
      </w:r>
      <w:r>
        <w:rPr>
          <w:color w:val="000000"/>
        </w:rPr>
        <w:t>2019</w:t>
      </w:r>
      <w:r>
        <w:rPr/>
        <w:t xml:space="preserve">, which indicates an increase </w:t>
      </w:r>
      <w:r>
        <w:rPr>
          <w:color w:val="000000"/>
        </w:rPr>
        <w:t>of</w:t>
      </w:r>
      <w:r>
        <w:rPr/>
        <w:t xml:space="preserve"> 0.77% compared to January</w:t>
      </w:r>
      <w:r>
        <w:rPr>
          <w:color w:val="000000"/>
        </w:rPr>
        <w:t xml:space="preserve"> </w:t>
      </w:r>
      <w:r>
        <w:rPr/>
        <w:t>2019.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changes of PPI for February 2019 were traced back to changes in prices of the following major activities compared to the previous month:</w:t>
      </w:r>
    </w:p>
    <w:p>
      <w:pPr>
        <w:pStyle w:val="BodyText2"/>
        <w:tabs>
          <w:tab w:val="clear" w:pos="720"/>
          <w:tab w:val="left" w:pos="2625" w:leader="none"/>
        </w:tabs>
        <w:bidi w:val="0"/>
        <w:spacing w:lineRule="auto" w:line="240" w:before="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15460</wp:posOffset>
                </wp:positionV>
                <wp:extent cx="3831590" cy="229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  <w:gridCol w:w="1429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ajor Activitie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griculture, forestry and fishing good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ind w:left="0" w:righ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+ 3.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lectricity, gas, steam and air conditioning supply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+ 0.3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ing and quarrying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25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+  0.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Water supply; sewerage, waste management and remediation activitie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165" w:leader="none"/>
                                    </w:tabs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+ 0.0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nufacturing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08" w:leader="none"/>
                                      <w:tab w:val="right" w:pos="412" w:leader="none"/>
                                      <w:tab w:val="right" w:pos="884" w:leader="none"/>
                                      <w:tab w:val="right" w:pos="940" w:leader="none"/>
                                    </w:tabs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0.0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180.8pt;mso-wrap-distance-left:9pt;mso-wrap-distance-right:9pt;mso-wrap-distance-top:0pt;mso-wrap-distance-bottom:0pt;margin-top:339.8pt;mso-position-vertical-relative:page;margin-left:11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  <w:gridCol w:w="1429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jor Activitie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ind w:left="0"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 Change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riculture, forestry and fishing good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ind w:left="0" w:right="34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 3.17%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lectricity, gas, steam and air conditioning supply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+ 0.36%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ing and quarrying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25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+  0.25%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Water supply; sewerage, waste management and remediation activitie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165" w:leader="none"/>
                              </w:tabs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 0.06%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ufacturing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08" w:leader="none"/>
                                <w:tab w:val="right" w:pos="412" w:leader="none"/>
                                <w:tab w:val="right" w:pos="884" w:leader="none"/>
                                <w:tab w:val="right" w:pos="940" w:leader="none"/>
                              </w:tabs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 0.0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000000"/>
          <w:sz w:val="20"/>
          <w:szCs w:val="20"/>
        </w:rPr>
        <w:t xml:space="preserve">Notice: </w:t>
      </w:r>
      <w:r>
        <w:rPr>
          <w:color w:val="000000"/>
          <w:sz w:val="18"/>
          <w:szCs w:val="18"/>
        </w:rPr>
        <w:t>The base year of Producer Price Index has been updated to be 2018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t>[</w:t>
      </w:r>
      <w:r>
        <w:rPr>
          <w:rFonts w:cs="Arial" w:ascii="Arial" w:hAnsi="Arial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8:00Z</dcterms:created>
  <dc:creator>kakhalid</dc:creator>
  <dc:description/>
  <cp:keywords/>
  <dc:language>en-US</dc:language>
  <cp:lastModifiedBy>hbadran</cp:lastModifiedBy>
  <cp:lastPrinted>2019-03-28T11:28:00Z</cp:lastPrinted>
  <dcterms:modified xsi:type="dcterms:W3CDTF">2019-03-28T09:28:00Z</dcterms:modified>
  <cp:revision>4</cp:revision>
  <dc:subject/>
  <dc:title>السكان الفلسطينيين في العالم نهاية عام 2010</dc:title>
</cp:coreProperties>
</file>