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5"/>
      </w:tblGrid>
      <w:tr>
        <w:trPr>
          <w:trHeight w:val="3769" w:hRule="atLeast"/>
        </w:trPr>
        <w:tc>
          <w:tcPr>
            <w:tcW w:w="928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estinian Central Bureau of Statistics (PCB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s Release On Olive Press Survey In Palestine, 2013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 xml:space="preserve">Fall in olive oil production in 2013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The quantity of oil extracted in Palestine was 17,642 tons in 2013, a decrease of 23.1% compared to 2012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Simplified Arabic"/>
              </w:rPr>
              <w:t>The total quantity of olives pressed in 2013 was 65,829 tons: 23.0% of these in Jenin and Tubas governorates and 20.2% in Ramallah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and Al-Bireh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Simplified Arabic"/>
              </w:rPr>
              <w:t>governorate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TextBody"/>
              <w:ind w:left="0" w:right="-2" w:hanging="0"/>
              <w:jc w:val="both"/>
              <w:rPr/>
            </w:pPr>
            <w:r>
              <w:rPr>
                <w:b w:val="false"/>
                <w:bCs w:val="false"/>
              </w:rPr>
              <w:t xml:space="preserve">The value added of olive pressing activities totaled USD </w:t>
            </w:r>
            <w:r>
              <w:rPr>
                <w:b w:val="false"/>
                <w:bCs w:val="false"/>
              </w:rPr>
              <w:t>6.5</w:t>
            </w:r>
            <w:r>
              <w:rPr>
                <w:b w:val="false"/>
                <w:bCs w:val="false"/>
              </w:rPr>
              <w:t xml:space="preserve"> million in 2013, while intermediate consumption and output of olive presses totaled around USD 2.1 million and USD 8.6</w:t>
            </w: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</w:rPr>
              <w:t xml:space="preserve">million respectively.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TextBody"/>
              <w:ind w:left="0" w:right="-2" w:hanging="0"/>
              <w:jc w:val="both"/>
              <w:rPr/>
            </w:pPr>
            <w:r>
              <w:rPr>
                <w:b w:val="false"/>
                <w:bCs w:val="false"/>
              </w:rPr>
              <w:t>A total of 264 olive presses were in operation in Palestine, of which 230 were fully automatic presses and 34 were half automatic and traditional presse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 xml:space="preserve">The survey results show that 1,119 persons participated in olive pressing activities in 2013. Of these 64.0% were waged employees with </w:t>
            </w:r>
            <w:r>
              <w:rPr/>
              <w:t>compensation totaling about USD 0.7 million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Quantity of Pressed Olive and Extracted Oil in Palestine for Years 2003-20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7.4pt;height:146.5pt" filled="f" o:ole="">
                  <v:imagedata r:id="rId3" o:title=""/>
                </v:shape>
                <o:OLEObject Type="Embed" ProgID="Excel.Sheet.12" ShapeID="ole_rId2" DrawAspect="Content" ObjectID="_1063325157" r:id="rId2"/>
              </w:objec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Quantity of Pressed Olive and Extracted Oil in Palestine by Region, 2013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object w:dxaOrig="5121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6.75pt;height:127.2pt" filled="f" o:ole="">
                  <v:imagedata r:id="rId5" o:title=""/>
                </v:shape>
                <o:OLEObject Type="Embed" ProgID="Excel.Sheet.12" ShapeID="ole_rId4" DrawAspect="Content" ObjectID="_312542506" r:id="rId4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bidi w:val="0"/>
              <w:snapToGrid w:val="false"/>
              <w:ind w:left="-6" w:right="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8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sectPr>
      <w:headerReference w:type="default" r:id="rId6"/>
      <w:type w:val="nextPage"/>
      <w:pgSz w:w="11906" w:h="16838"/>
      <w:pgMar w:left="850" w:right="562" w:gutter="0" w:header="706" w:top="850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18" w:right="0" w:hanging="318"/>
      <w:jc w:val="center"/>
      <w:outlineLvl w:val="1"/>
    </w:pPr>
    <w:rPr>
      <w:rFonts w:cs="Traditional Arabic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cs="Traditional Arabic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2:00Z</dcterms:created>
  <dc:creator>husamkh</dc:creator>
  <dc:description/>
  <dc:language>en-US</dc:language>
  <cp:lastModifiedBy>msahmoud</cp:lastModifiedBy>
  <cp:lastPrinted>2014-03-03T09:18:00Z</cp:lastPrinted>
  <dcterms:modified xsi:type="dcterms:W3CDTF">2014-03-03T10:52:00Z</dcterms:modified>
  <cp:revision>2</cp:revision>
  <dc:subject/>
  <dc:title>The First monthly  news release on the Palestinian registered external trade on goods for December/ 2010</dc:title>
</cp:coreProperties>
</file>