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</w:rPr>
        <w:t>Palestinian Central Bureau of Statistics</w:t>
      </w:r>
      <w:r>
        <w:rPr>
          <w:b/>
          <w:bCs/>
          <w:sz w:val="32"/>
          <w:szCs w:val="32"/>
        </w:rPr>
        <w:t xml:space="preserve"> (PCB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n the Eve of International Literacy Day, 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f Septemb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>Illiteracy rates dropped in Palestine from 13.9% in 1997 to 4.1% in 2012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</w:rPr>
        <w:t>Illiteracy rates among individuals aged (15+ years) in Palestine fell in the period 1997-2012 from 13.9% to 4.1%. The illiteracy rate varies considerably between the sexes: 1.8% for males compared to 6.4% for females. For males, it decreased from 7.8% in 1997 to 1.8% in 2012, while for females it decreased from 20.3% to 6.4% over the same period</w:t>
      </w:r>
      <w:r>
        <w:rPr>
          <w:sz w:val="26"/>
          <w:szCs w:val="26"/>
          <w:lang w:bidi="ar-EG"/>
        </w:rPr>
        <w:t xml:space="preserve">. </w:t>
      </w:r>
    </w:p>
    <w:p>
      <w:pPr>
        <w:pStyle w:val="Normal"/>
        <w:spacing w:lineRule="exact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spacing w:lineRule="exact" w:line="360"/>
        <w:jc w:val="left"/>
        <w:rPr/>
      </w:pPr>
      <w:r>
        <w:rPr>
          <w:sz w:val="26"/>
          <w:szCs w:val="26"/>
        </w:rPr>
        <w:t xml:space="preserve">In Palestine, there were 104,487 illiterate individuals aged (15 + years) in 2012: 71,126 of them in the West Bank and 33,361 in Gaza Strip, of which 23,393 males and 81,094 females, and were distributed as follows: 71,862 in urban localities, 22,041 in rural localities, and 10,584 in refugee camps. Also illiterate individuals aged (15+ years) distributed by age group: </w:t>
      </w:r>
      <w:r>
        <w:rPr>
          <w:rFonts w:cs="Simplified Arabic"/>
          <w:sz w:val="26"/>
          <w:szCs w:val="26"/>
        </w:rPr>
        <w:t>61,058</w:t>
      </w:r>
      <w:r>
        <w:rPr>
          <w:sz w:val="26"/>
          <w:szCs w:val="26"/>
        </w:rPr>
        <w:t xml:space="preserve"> among individuals aged (65+ years), </w:t>
      </w:r>
      <w:r>
        <w:rPr>
          <w:rFonts w:cs="Simplified Arabic"/>
          <w:sz w:val="26"/>
          <w:szCs w:val="26"/>
        </w:rPr>
        <w:t>43,429</w:t>
      </w:r>
      <w:r>
        <w:rPr>
          <w:sz w:val="26"/>
          <w:szCs w:val="26"/>
        </w:rPr>
        <w:t xml:space="preserve"> among individuals aged between 15-64 years.</w:t>
      </w:r>
    </w:p>
    <w:p>
      <w:pPr>
        <w:pStyle w:val="Normal"/>
        <w:spacing w:lineRule="exact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spacing w:lineRule="exact" w:line="360"/>
        <w:jc w:val="left"/>
        <w:rPr/>
      </w:pPr>
      <w:r>
        <w:rPr>
          <w:sz w:val="26"/>
          <w:szCs w:val="26"/>
        </w:rPr>
        <w:t>Illiteracy rates vary according to locality type. Illiteracy rates in urban localities decreased from 12.4% in 1997 to 3.9% in 2012, from 16.9% to 4.9% in rural localities, and from 13.5% to 4.1%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in refugee camps over</w:t>
      </w:r>
      <w:r>
        <w:rPr>
          <w:sz w:val="26"/>
          <w:szCs w:val="26"/>
        </w:rPr>
        <w:t xml:space="preserve"> the same period. In 2012, and the same illiteracy rate among males was in rural localities and in urban localities (1.8%), followed by males in refugee camps (2.2%). Female illiteracy rates were highest in rural localities (8.6%), followed by refugee camps (6.3%), and urban localities (6.1%). </w:t>
      </w:r>
    </w:p>
    <w:p>
      <w:pPr>
        <w:pStyle w:val="Normal"/>
        <w:spacing w:lineRule="exact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left"/>
        <w:rPr/>
      </w:pPr>
      <w:r>
        <w:rPr>
          <w:sz w:val="26"/>
          <w:szCs w:val="26"/>
        </w:rPr>
        <w:t>The highest illiteracy rate of 48.7% was among individuals aged (65+ years) compared with other age groups, while it was 0.7% among individuals aged 15-24 years.</w:t>
      </w:r>
    </w:p>
    <w:p>
      <w:pPr>
        <w:pStyle w:val="Normal"/>
        <w:spacing w:lineRule="exact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left"/>
        <w:rPr>
          <w:sz w:val="26"/>
          <w:szCs w:val="26"/>
        </w:rPr>
      </w:pPr>
      <w:r>
        <w:rPr>
          <w:sz w:val="26"/>
          <w:szCs w:val="26"/>
        </w:rPr>
        <w:t>The highest illiteracy rate in 2012 among individuals aged (15 + years) was in Jerusalem governorate (6.1%), followed by Tubas governorate at (5.7%). The lowest rate was in Gaza governorate (3.1%). followed by Nablus governorate (3.3%).</w:t>
      </w:r>
    </w:p>
    <w:p>
      <w:pPr>
        <w:pStyle w:val="Normal"/>
        <w:spacing w:lineRule="exact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64" w:right="96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33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5:00Z</dcterms:created>
  <dc:creator>msbieh</dc:creator>
  <dc:description/>
  <cp:keywords/>
  <dc:language>en-US</dc:language>
  <cp:lastModifiedBy>loays</cp:lastModifiedBy>
  <cp:lastPrinted>2013-09-05T15:04:00Z</cp:lastPrinted>
  <dcterms:modified xsi:type="dcterms:W3CDTF">2013-09-05T12:05:00Z</dcterms:modified>
  <cp:revision>2</cp:revision>
  <dc:subject/>
  <dc:title>In the Occsion of International Literacy day, 8th of September</dc:title>
</cp:coreProperties>
</file>