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</w:rPr>
        <w:t>Palestinian Central Bureau of Statistics (PCBS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n the Eve of International Literacy Day, 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of Septemb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PCBS : Illiteracy rates dropped in the Palestinian Territory from 13.9% in 1997 to 4.7% in 2011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lang w:bidi="ar-EG"/>
        </w:rPr>
      </w:pPr>
      <w:r>
        <w:rPr/>
        <w:t xml:space="preserve">Illiteracy rates among individuals aged (15 + years) in the Palestinian Territory fell in the period 1997-2011 from 13.9% to 4.7%. The illiteracy rate varies considerably between the sexes: 2.1% for males compared to 7.4% for females. For males, it decreased from 7.8% in 1997 to </w:t>
      </w:r>
      <w:r>
        <w:rPr/>
        <w:t>2.</w:t>
      </w:r>
      <w:r>
        <w:rPr/>
        <w:t>1% in 2011, while for females it decreased from 20.3% to 7.4% over the same period</w:t>
      </w:r>
      <w:r>
        <w:rPr>
          <w:lang w:bidi="ar-EG"/>
        </w:rPr>
        <w:t xml:space="preserve">. </w:t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exact" w:line="360"/>
        <w:jc w:val="left"/>
        <w:rPr/>
      </w:pPr>
      <w:r>
        <w:rPr/>
        <w:t xml:space="preserve">In the Palestinian Territory, there were 116,703 illiterate individuals aged (15 + years) in 2011: 77,095 of them in the West Bank and 39,608 in Gaza Strip, of which 26,727 males and 89,976 females, and were distributed as follows: 80,269 in urban localities, 24,759 in rural localities, and 11,675 in refugee camps. Also illiterate individuals aged (15 + years) distributed by age group: </w:t>
      </w:r>
      <w:r>
        <w:rPr>
          <w:rFonts w:cs="Simplified Arabic"/>
        </w:rPr>
        <w:t>63</w:t>
      </w:r>
      <w:r>
        <w:rPr>
          <w:rFonts w:cs="Simplified Arabic"/>
        </w:rPr>
        <w:t>,</w:t>
      </w:r>
      <w:r>
        <w:rPr>
          <w:rFonts w:cs="Simplified Arabic"/>
        </w:rPr>
        <w:t>482</w:t>
      </w:r>
      <w:r>
        <w:rPr/>
        <w:t xml:space="preserve"> among individuals aged (65 + years), </w:t>
      </w:r>
      <w:r>
        <w:rPr>
          <w:rFonts w:cs="Simplified Arabic"/>
        </w:rPr>
        <w:t>53</w:t>
      </w:r>
      <w:r>
        <w:rPr>
          <w:rFonts w:cs="Simplified Arabic"/>
        </w:rPr>
        <w:t>,</w:t>
      </w:r>
      <w:r>
        <w:rPr>
          <w:rFonts w:cs="Simplified Arabic"/>
        </w:rPr>
        <w:t>221</w:t>
      </w:r>
      <w:r>
        <w:rPr/>
        <w:t xml:space="preserve"> among individuals aged between 15-64 years.</w:t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exact" w:line="360"/>
        <w:jc w:val="left"/>
        <w:rPr/>
      </w:pPr>
      <w:r>
        <w:rPr/>
        <w:t>Illiteracy rates vary according to locality. Illiteracy rates in urban localities decreased from 12.4% in 1997 to 4.5% in 2011, from 16.9% to 5.7% in rural localities, and from 13.5% to 4.9%</w:t>
      </w:r>
      <w:r>
        <w:rPr/>
        <w:t xml:space="preserve"> </w:t>
      </w:r>
      <w:r>
        <w:rPr>
          <w:lang w:val="en-GB"/>
        </w:rPr>
        <w:t>in refugee camps over</w:t>
      </w:r>
      <w:r>
        <w:rPr/>
        <w:t xml:space="preserve"> the same period. In 2011, and the same illiteracy rate among males was in rural localities and in urban localities (2.1%), followed by males in refugee camps (2.3%). Female illiteracy rates were highest in rural localities (9.5%), followed by refugee camps (7.4%), and urban localities (6.9%). 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The highest illiteracy rate of 51.7% was among individuals aged (65 + years)compared with other age groups, while it was 0.7% among individuals aged 15-24 years.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The highest illiteracy rate in 2011 among individuals aged (15 + years) was in Tubas governorate (6.9%), followed by Jericho and Al-Aghwar governorate at (6.4%). The lowest rate was in Gaza governorate (3.6%). followed by Nablus governorate (3.8%).</w:t>
      </w:r>
    </w:p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33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6:00Z</dcterms:created>
  <dc:creator>msbieh</dc:creator>
  <dc:description/>
  <cp:keywords/>
  <dc:language>en-US</dc:language>
  <cp:lastModifiedBy>loays</cp:lastModifiedBy>
  <cp:lastPrinted>2012-09-06T09:23:00Z</cp:lastPrinted>
  <dcterms:modified xsi:type="dcterms:W3CDTF">2012-09-06T08:16:00Z</dcterms:modified>
  <cp:revision>2</cp:revision>
  <dc:subject/>
  <dc:title>In the Occsion of International Literacy day, 8th of September</dc:title>
</cp:coreProperties>
</file>