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International Youth Day,12/08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n the eve of International Youth Da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he PCBS releases a statistical review on the status of Palestinian youth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Youth comprise one third of Palestinian Society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In mid-2016 the total population of Palestine is estimated at 4.82 million. Youth represent 30% of this total: 37% are adolescents aged (15-19) years and 63% are young adults aged (20-29) years.  While the sex ratio among youth is at 104.1 males to 100 femal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ulation Pyramid in Palestine, Mid-201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</w:rPr>
            </w:pPr>
            <w:r>
              <w:rPr>
                <w:rFonts w:cs="Arial" w:ascii="Arial" w:hAnsi="Arial"/>
                <w:b/>
                <w:bCs/>
                <w:color w:val="888888"/>
                <w:lang w:val="en-US" w:eastAsia="en-US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2.85pt;height:195.75pt" filled="f" o:ole="">
                  <v:imagedata r:id="rId3" o:title=""/>
                </v:shape>
                <o:OLEObject Type="Embed" ProgID="Excel.Sheet.12" ShapeID="ole_rId2" DrawAspect="Content" ObjectID="_400881716" r:id="rId2"/>
              </w:object>
            </w:r>
          </w:p>
        </w:tc>
      </w:tr>
    </w:tbl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color w:val="888888"/>
          <w:sz w:val="14"/>
          <w:szCs w:val="14"/>
        </w:rPr>
      </w:pPr>
      <w:r>
        <w:rPr>
          <w:rFonts w:cs="Arial" w:ascii="Arial" w:hAnsi="Arial"/>
          <w:b/>
          <w:bCs/>
          <w:color w:val="888888"/>
          <w:sz w:val="14"/>
          <w:szCs w:val="14"/>
        </w:rPr>
      </w:r>
    </w:p>
    <w:p>
      <w:pPr>
        <w:pStyle w:val="TextBody"/>
        <w:bidi w:val="0"/>
        <w:jc w:val="left"/>
        <w:rPr>
          <w:szCs w:val="24"/>
        </w:rPr>
      </w:pPr>
      <w:r>
        <w:rPr>
          <w:szCs w:val="24"/>
        </w:rPr>
        <w:t>7 of 10 households in Palestine have at least one young perso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he 2015 census data of Palestinian youth shows the percentage of households headed by a young person aged (15-29 years) reached 14%, 13% of which are in the West Bank and 17% in Gaza Strip. The data also showed that 72% of households have at least one young person;71% in the West Bank and 74% in Gaza Strip.</w:t>
      </w:r>
    </w:p>
    <w:p>
      <w:pPr>
        <w:pStyle w:val="Normal"/>
        <w:widowControl w:val="false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1%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</w:rPr>
        <w:t>of females aged (15-29) years are marrie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stinian Youth Survey 2015,  data showed that 68% of youth aged (15-29) years have not been married before, 4% were engaged for the first time, and 28% were married (16% males to 41% females), while 1%  were widowed, divorced or separated. The percentage of married youth reached 26% in the West Bank compared to 32% in Gaza Strip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rPr/>
      </w:pPr>
      <w:r>
        <w:rPr>
          <w:color w:val="000000"/>
          <w:szCs w:val="24"/>
        </w:rPr>
        <w:t>Percentage Distribution of the youth (15-29) years by Marital Status and Sex,</w:t>
      </w:r>
      <w:r>
        <w:rPr>
          <w:color w:val="000000"/>
          <w:szCs w:val="24"/>
        </w:rPr>
        <w:t xml:space="preserve"> </w:t>
      </w:r>
      <w:r>
        <w:rPr/>
        <w:t xml:space="preserve"> 201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object w:dxaOrig="640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0.15pt;height:167.9pt" filled="f" o:ole="">
                  <v:imagedata r:id="rId5" o:title=""/>
                </v:shape>
                <o:OLEObject Type="Embed" ProgID="Excel.Sheet.12" ShapeID="ole_rId4" DrawAspect="Content" ObjectID="_1201528524" r:id="rId4"/>
              </w:object>
            </w:r>
          </w:p>
        </w:tc>
      </w:tr>
    </w:tbl>
    <w:p>
      <w:pPr>
        <w:pStyle w:val="TextBody"/>
        <w:bidi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males in the aged (25-29) years are the highest contributors to the total fertility rate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According to the  results of the Multiple Indicator Cluster Survey of 2014, the total fertility rate in Palestine declined to 4.1 births between (2011-2013) compared to 4.4 births in 2010.  On a regional level, the total fertility rate in the West Bank was 3.7 births in the years (2011-2013) compared to 4.5 births in Gaza Strip for the same period.  Females aged (25-29) years contribute to 30.1% of the total fertility rate, making them the highest contributors of all age groups.</w:t>
      </w:r>
    </w:p>
    <w:p>
      <w:pPr>
        <w:pStyle w:val="Normal"/>
        <w:widowControl w:val="false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TextBody"/>
        <w:bidi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-Specific Fertility Rates by Region, 2011-2013</w:t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object w:dxaOrig="768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3.55pt;height:164.25pt" filled="f" o:ole="">
                  <v:imagedata r:id="rId7" o:title=""/>
                </v:shape>
                <o:OLEObject Type="Embed" ProgID="Excel.Sheet.12" ShapeID="ole_rId6" DrawAspect="Content" ObjectID="_592666189" r:id="rId6"/>
              </w:object>
            </w:r>
          </w:p>
        </w:tc>
      </w:tr>
    </w:tbl>
    <w:p>
      <w:pPr>
        <w:pStyle w:val="BodyText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out of 10 youth were unemployed during the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quarter  2016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 xml:space="preserve">Labor force data for the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quarter of 2016 showed that 41% of youth aged (15-29) years are economically active (employed and unemployed);40% in the West Bank and 42% in Gaza Strip. 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le youth unemployment rate reached 39%. The highest unemployment rate was among youth aged (20-24) years reaching 43% compared to 39% for youth aged (25-29) years and 35% for youth aged (15-19) years. The highest unemployment rate among youth who have not completed any grade level reached  55%.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The unemployment rate among youth graduates was 51% in the 1</w:t>
      </w:r>
      <w:r>
        <w:rPr>
          <w:color w:val="000000"/>
          <w:sz w:val="24"/>
          <w:szCs w:val="24"/>
          <w:vertAlign w:val="superscript"/>
        </w:rPr>
        <w:t xml:space="preserve">st </w:t>
      </w:r>
      <w:r>
        <w:rPr>
          <w:color w:val="000000"/>
          <w:sz w:val="24"/>
          <w:szCs w:val="24"/>
        </w:rPr>
        <w:t xml:space="preserve"> quarter of 2016. The highest unemployment rate was 64% for graduates in education and teacher training, while the lowest unemployment rate of 25% was among law graduates.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5F5F5" w:val="clear"/>
        <w:bidi w:val="0"/>
        <w:jc w:val="left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% of youth have completed the transition from education to the labor market</w:t>
      </w:r>
    </w:p>
    <w:p>
      <w:pPr>
        <w:pStyle w:val="Normal"/>
        <w:shd w:fill="F5F5F5" w:val="clear"/>
        <w:bidi w:val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2015, the survey of transition of youth from school to the labour market results showed that 16% of youth people aged (15-29) years have completed the transition from education to the labor market to work in stable jobs and permanent, while 84% of young people have moved out of the labor force, or unemployed, or to the work of non-permanent temporary lasting less than 12 month</w:t>
      </w:r>
    </w:p>
    <w:p>
      <w:pPr>
        <w:pStyle w:val="Normal"/>
        <w:widowControl w:val="false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than half of youth population aged (15-29) years in Gaza report interest in participating in an election event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 w:val="24"/>
          <w:szCs w:val="24"/>
        </w:rPr>
        <w:t>40% of youth aged (15-29) years reported interest in participating in an elections event (29% in the West Bank, compared to 57% in Gaza Strip). While 29% reported they would probably participate, 13% said they would probably not participate and 18% said they definitely would not participate (16% in the West Bank and 21% in Gaza Strip) according to Palestinian Youth Survey 2015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9% of youth ages (15-29) years were enrolled in education 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In 2015, 39% of youth aged (15-29) years were enrolled in education; 82% of those are within the age group (15-17) years, 46% are in the age group (18-22) years, and 9% in the age group (23-29) years.  Dropout rates (those who left the educational system before the completion of the educational stage attended) reached 34%; of which 41% are males and 27% are females.  Moreover, in the year        2013-2014 dropout rate in the secondary education reached 3.7% among youth aged (15-29) years (4.2% males, 3.3% females)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st youth who have attended higher education chose their university or college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 xml:space="preserve">Findings of the 2015 Youth Census Data showed that 88% of youth aged (17-29) years who have attended higher education had chosen their university/college themselves (90% of those males to 87% females). On the other hand, 6% of youth in that same age group attended a university chosen for them by their family. Findings also show that 6% of youth in the same age group had chosen a university/ college based on their general certificate score. 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of 100 youth have difficulty / disability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Palestinian Youth Survey 2015, Data showed that the percentage of youth (15-29) years who face difficulty/ disability was 3.6%, 3.7% in the West Bank and 3.6% in the Gaza Srip. The percentage of males with difficulty/ disability was 4.9% compared to 2.3% of females.</w:t>
      </w:r>
    </w:p>
    <w:p>
      <w:pPr>
        <w:pStyle w:val="TextBody"/>
        <w:bidi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age of Youth (15-29) years</w:t>
      </w:r>
      <w:r>
        <w:rPr>
          <w:sz w:val="20"/>
        </w:rPr>
        <w:t xml:space="preserve"> by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he Presence of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Difficulty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Disability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>Sex and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Region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>201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70"/>
        <w:gridCol w:w="1984"/>
        <w:gridCol w:w="2268"/>
      </w:tblGrid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ine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Bank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za Strip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th sex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 of 10 male youth smoke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  <w:sz w:val="22"/>
          <w:szCs w:val="22"/>
        </w:rPr>
        <w:t>Palestinian Youth Survey 2015, data showed that 24% of youth smoked, 30% in the West Bank versus 14% in Gaza Strip. Gender variances were high with 41% of males smoking compared to 5% of females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rcentage of Youth (15-29) years Smokers by </w:t>
      </w:r>
      <w:r>
        <w:rPr>
          <w:rFonts w:cs="Arial" w:ascii="Arial" w:hAnsi="Arial"/>
          <w:szCs w:val="24"/>
        </w:rPr>
        <w:t>Sex and Region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cs="Arial" w:ascii="Arial" w:hAnsi="Arial"/>
          <w:szCs w:val="24"/>
        </w:rPr>
        <w:t xml:space="preserve"> 2015</w:t>
      </w:r>
    </w:p>
    <w:p>
      <w:pPr>
        <w:pStyle w:val="Footer"/>
        <w:tabs>
          <w:tab w:val="clear" w:pos="720"/>
        </w:tabs>
        <w:bidi w:val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88"/>
        <w:gridCol w:w="1973"/>
        <w:gridCol w:w="2403"/>
      </w:tblGrid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lestine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st Bank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a Strip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th sex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</w:t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BodyText3"/>
        <w:ind w:left="0" w:right="0" w:hanging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widowControl w:val="false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of 10 youth in Palestine participated in volunteer work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 w:val="24"/>
          <w:szCs w:val="24"/>
        </w:rPr>
        <w:t xml:space="preserve">Palestinian Youth Survey 2015, data showed that youth aged (15-29) years who participated in volunteer work in the year 2014 reached 20%. 11% of those participated in non-financial charity activities (helping the poor or hardship cases), while 7% contributed to community development activities, 5% to educational activities, 6% to fundraising and 1% in other volunteer work. </w:t>
      </w:r>
    </w:p>
    <w:p>
      <w:pPr>
        <w:pStyle w:val="Normal"/>
        <w:widowControl w:val="false"/>
        <w:bidi w:val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bidi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centage of Youth (15-29) years</w:t>
      </w:r>
      <w:r>
        <w:rPr>
          <w:rStyle w:val="Hps"/>
          <w:rFonts w:cs="Arial" w:ascii="Arial" w:hAnsi="Arial"/>
          <w:color w:val="222222"/>
          <w:sz w:val="20"/>
        </w:rPr>
        <w:t xml:space="preserve"> by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articipating i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Volunteer Activitie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 xml:space="preserve"> during the previou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yea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f  the survey</w:t>
      </w:r>
      <w:r>
        <w:rPr>
          <w:rFonts w:cs="Arial" w:ascii="Arial" w:hAnsi="Arial"/>
          <w:color w:val="222222"/>
          <w:sz w:val="20"/>
        </w:rPr>
        <w:t xml:space="preserve">, </w:t>
      </w:r>
      <w:r>
        <w:rPr>
          <w:rFonts w:cs="Arial" w:ascii="Arial" w:hAnsi="Arial"/>
          <w:sz w:val="20"/>
        </w:rPr>
        <w:t>Sex and Region</w:t>
      </w:r>
      <w:r>
        <w:rPr>
          <w:rFonts w:cs="Arial" w:ascii="Arial" w:hAnsi="Arial"/>
          <w:color w:val="222222"/>
          <w:sz w:val="20"/>
        </w:rPr>
        <w:t>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2015</w:t>
      </w:r>
    </w:p>
    <w:p>
      <w:pPr>
        <w:pStyle w:val="Footer"/>
        <w:tabs>
          <w:tab w:val="clear" w:pos="720"/>
        </w:tabs>
        <w:bidi w:val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88"/>
        <w:gridCol w:w="1973"/>
        <w:gridCol w:w="2403"/>
      </w:tblGrid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lestine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st Bank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a Strip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th sex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TextBody"/>
        <w:bidi w:val="0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bidi w:val="0"/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of 10 youth in Palestine use computers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Palestinian Youth Survey 2015, data shows  that the percentage of youth (15-29) years who use a computer reached  70% (75% in the West Bank, compared to 62% in Gaza Strip). Of those 74% were males compared to 66% females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ta shows that male youth  tend to use the Internet more than females and are therefore more familiar with it 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Regarding knowledge and use of the Internet, Palestinian Youth Survey 2015, shows that 70% of youth (15-29) years reported they know  and use  the Internet compared to 23% who were aware of it but did not use it . The percentage of youth, not aware and not using this service reached 7% of total Palestinian youth. The percentage of youth who know of and use the Internet was 75% in the West Bank compared to 61% in Gaza Strip. 75% were  males, while  65% were  females.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</w:rPr>
        <w:t>of 10 youth in Palestine desire to immigrate abroad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Palestinian Youth Survey 2015,show that 24% of youth aged (15-29) years desire to migrate abroad and that the overall conditions in Gaza Strip play a major role in increasing the percentage of youth desiring  to migrate abroad (37% in Gaza Strip and 15% in the West Bank). It should be noted that young males have a greater  tendency to think of immigration (29% males, versus  18% females).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</w:rPr>
        <w:t>of 10 youth in Palestine are considering temporary immigration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Results also show that 63% of youth (15-29 years) who wish to immigrate do not consider permanent immigration . They represented 73% in the West Bank and 56% in Gaza Strip. The   percentage of females exceeded the percentage of males in their preference for temporary immigration, (62% of males, compared to 64% of females).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09" w:right="849" w:firstLine="21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cs="Simplified Arab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Traditional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-78" w:hanging="0"/>
      <w:jc w:val="center"/>
      <w:outlineLvl w:val="7"/>
    </w:pPr>
    <w:rPr>
      <w:rFonts w:cs="Traditional Arabic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raditional Arabic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pacing w:val="408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bidi w:val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bidi w:val="0"/>
      <w:ind w:left="284" w:right="0" w:hanging="0"/>
      <w:jc w:val="left"/>
    </w:pPr>
    <w:rPr>
      <w:sz w:val="24"/>
    </w:rPr>
  </w:style>
  <w:style w:type="paragraph" w:styleId="ListBullet2">
    <w:name w:val="List Bullet 2"/>
    <w:basedOn w:val="Normal"/>
    <w:qFormat/>
    <w:pPr>
      <w:ind w:left="720" w:right="0" w:hanging="360"/>
    </w:pPr>
    <w:rPr>
      <w:rFonts w:cs="Traditional Arabic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24"/>
      <w:szCs w:val="28"/>
    </w:rPr>
  </w:style>
  <w:style w:type="paragraph" w:styleId="BodyText3">
    <w:name w:val="Body Text 3"/>
    <w:basedOn w:val="Normal"/>
    <w:qFormat/>
    <w:pPr>
      <w:bidi w:val="0"/>
      <w:ind w:left="0" w:right="-1" w:hanging="0"/>
      <w:jc w:val="left"/>
    </w:pPr>
    <w:rPr>
      <w:rFonts w:cs="Traditional Arabic"/>
      <w:sz w:val="24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Traditional Arabic"/>
      <w:b/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spacing w:before="0" w:after="120"/>
      <w:ind w:left="0" w:right="0" w:firstLine="210"/>
      <w:jc w:val="left"/>
    </w:pPr>
    <w:rPr>
      <w:b w:val="false"/>
      <w:bCs w:val="false"/>
      <w:sz w:val="20"/>
    </w:rPr>
  </w:style>
  <w:style w:type="paragraph" w:styleId="BodyTextFirstIndent2">
    <w:name w:val="Body Text First Indent 2"/>
    <w:basedOn w:val="TextBodyIndent"/>
    <w:qFormat/>
    <w:pPr>
      <w:bidi w:val="1"/>
      <w:spacing w:before="0" w:after="120"/>
      <w:ind w:left="360" w:right="0" w:firstLine="210"/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0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0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0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72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textAlignment w:val="center"/>
    </w:pPr>
    <w:rPr>
      <w:rFonts w:cs="Simplified Arabic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top"/>
    </w:pPr>
    <w:rPr>
      <w:rFonts w:ascii="Arial Unicode MS" w:hAnsi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6:00Z</dcterms:created>
  <dc:creator>Joy</dc:creator>
  <dc:description/>
  <dc:language>en-US</dc:language>
  <cp:lastModifiedBy>loays</cp:lastModifiedBy>
  <cp:lastPrinted>2016-08-11T09:03:00Z</cp:lastPrinted>
  <dcterms:modified xsi:type="dcterms:W3CDTF">2016-08-11T06:06:00Z</dcterms:modified>
  <cp:revision>2</cp:revision>
  <dc:subject/>
  <dc:title/>
</cp:coreProperties>
</file>