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97" w:leader="none"/>
          <w:tab w:val="right" w:pos="998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rFonts w:cs="Simplified Arabic"/>
          <w:b/>
          <w:bCs/>
          <w:color w:val="000000"/>
          <w:sz w:val="32"/>
          <w:szCs w:val="32"/>
        </w:rPr>
        <w:t>Palestinian Central Bureau of Statistics</w:t>
      </w:r>
      <w:r>
        <w:rPr>
          <w:color w:val="000000"/>
          <w:sz w:val="32"/>
          <w:szCs w:val="32"/>
        </w:rPr>
        <w:t xml:space="preserve">  "</w:t>
      </w:r>
      <w:r>
        <w:rPr>
          <w:b/>
          <w:bCs/>
          <w:color w:val="000000"/>
          <w:sz w:val="32"/>
          <w:szCs w:val="32"/>
        </w:rPr>
        <w:t>PCBS</w:t>
      </w:r>
      <w:r>
        <w:rPr>
          <w:color w:val="000000"/>
          <w:sz w:val="32"/>
          <w:szCs w:val="32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n the Eve of International Literacy Day, 8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Septem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CBS: Illiteracy rates reduced in Palestine from 13.9% in 1997 to 3.7% in 2013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/>
        <w:t xml:space="preserve">The illiteracy rate in Palestine is one of the lowest in the world. In 2013 the illiteracy rate among individuals 15 years and over in Palestine was 3.7% (98,432 illiterate): 4.0% in the West Bank (68,093 illiterate) and 3.2% in the Gaza Strip (30,339 illiterate). The male illiteracy rate was 1.6% (21,576 illiterate) and the female rate was 5.9% (76,856 illiterate) in the same year.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he Ministry of Education and Higher Education have stated that more than 180 schools belonging to the government, UNRWA and the private sector have been damaged as a result of the Israeli aggression on the Gaza Strip during 2014. all these schools require reconstruction and renovation. the 475 thousand school students in the Gaza Strip for the 2013/2014 academic year.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left"/>
        <w:rPr/>
      </w:pPr>
      <w:r>
        <w:rPr/>
        <w:br/>
        <w:t>By age group, the illiteracy rate among older individuals aged 65 years and over was the highest at 45.2% (58,060 illiterate) in 2013. The rate was 1.6% in the 15-64 year age group (40,372 illiterate) and 0.7% among young people aged between 15-24 years (6,296 illiterate) in the same year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lang w:bidi="ar-EG"/>
        </w:rPr>
      </w:pPr>
      <w:r>
        <w:rPr/>
        <w:t>Illiteracy rates among individuals aged 15 years and over in Palestine fell in the period 1997-2013 from 13.9% to 3.7%. The illiteracy rate varies considerably between the sexes: 1.6% for males compared with 5.9% for females. For males, the rate fell from 7.8% in 1997 to 1.6% in 2013, while for females it fell from 20.3% to 5.9% over the same period</w:t>
      </w:r>
      <w:r>
        <w:rPr>
          <w:lang w:bidi="ar-EG"/>
        </w:rPr>
        <w:t xml:space="preserve">. </w:t>
      </w:r>
    </w:p>
    <w:p>
      <w:pPr>
        <w:pStyle w:val="Normal"/>
        <w:spacing w:lineRule="exact" w:line="36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Illiteracy rates vary by locality type. Illiteracy rates in urban areas fell from 12.4% in 1997 to 3.6% (68,893 illiterate) in 2013; from 16.9% to 4.5% (21,423 illiterate) in rural localities; and from 13.5% to 3.2% </w:t>
      </w:r>
      <w:r>
        <w:rPr/>
        <w:t xml:space="preserve"> </w:t>
      </w:r>
      <w:r>
        <w:rPr>
          <w:lang w:val="en-GB"/>
        </w:rPr>
        <w:t xml:space="preserve">(8,116 </w:t>
      </w:r>
      <w:r>
        <w:rPr/>
        <w:t>illiterate</w:t>
      </w:r>
      <w:r>
        <w:rPr>
          <w:lang w:val="en-GB"/>
        </w:rPr>
        <w:t>) in refugee camps over</w:t>
      </w:r>
      <w:r>
        <w:rPr/>
        <w:t xml:space="preserve"> the same period. In 2013, the male illiteracy rate was the same in rural localities, and was 1.6% in urban localities, and 1.5% in refugee camps. Female illiteracy rates were highest in rural localities at 7.5%, followed by 5.6% in urban localities and 5.0% in refugee camps. </w:t>
      </w:r>
    </w:p>
    <w:p>
      <w:pPr>
        <w:pStyle w:val="Normal"/>
        <w:spacing w:lineRule="exact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jc w:val="left"/>
        <w:rPr/>
      </w:pPr>
      <w:r>
        <w:rPr/>
        <w:t>In 2013 the highest illiteracy rate among individuals aged 15 years and over was in Jericho and Al Aghwar governorate at 6.1%, followed by Tubas governorate with 5.6%. The lowest rate was in Gaza governorate with 2.4%, followed by Nablus governorate with 3.0%.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2:00Z</dcterms:created>
  <dc:creator>msbieh</dc:creator>
  <dc:description/>
  <cp:keywords/>
  <dc:language>en-US</dc:language>
  <cp:lastModifiedBy>loays</cp:lastModifiedBy>
  <cp:lastPrinted>2014-09-01T10:32:00Z</cp:lastPrinted>
  <dcterms:modified xsi:type="dcterms:W3CDTF">2014-09-01T07:32:00Z</dcterms:modified>
  <cp:revision>3</cp:revision>
  <dc:subject/>
  <dc:title>In the Occsion of International Literacy day, 8th of September</dc:title>
</cp:coreProperties>
</file>