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center"/>
        <w:rPr>
          <w:rFonts w:cs="Times New Roman"/>
          <w:sz w:val="32"/>
          <w:szCs w:val="32"/>
          <w:u w:val="none"/>
        </w:rPr>
      </w:pPr>
      <w:r>
        <w:rPr>
          <w:rFonts w:cs="Times New Roman"/>
          <w:sz w:val="32"/>
          <w:szCs w:val="32"/>
          <w:u w:val="none"/>
        </w:rPr>
        <w:t>Palestinian Central Bureau of Statistics  (PCBS)</w:t>
      </w:r>
    </w:p>
    <w:p>
      <w:pPr>
        <w:pStyle w:val="Normal"/>
        <w:rPr>
          <w:rFonts w:cs="Times New Roman"/>
          <w:sz w:val="32"/>
          <w:szCs w:val="32"/>
          <w:u w:val="none"/>
        </w:rPr>
      </w:pPr>
      <w:r>
        <w:rPr>
          <w:rFonts w:cs="Times New Roman"/>
          <w:sz w:val="32"/>
          <w:szCs w:val="32"/>
          <w:u w:val="non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On the Eve of the International Day of  Refugees  (20/06/2015)</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6% of Palestinians who were living in Historic Palestine (British-Mandated Palestine) in 1948 were Expelled and Displac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human plight and tragedy that has befallen on the Palestinian people in 1948, a devastating tragedy was expelled and displaced from land seized by Israel as about 957 thousand Palestinian Arabs, representing 66.0 % of the total Palestinians who were living in historic Palestine on the eve of the war of 1948, according to UN estimates in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umber of Official Palestinian Camps as Recognized by UNRWA by the Residential Country</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138.5pt" filled="f" o:ole="">
            <v:imagedata r:id="rId3" o:title=""/>
          </v:shape>
          <o:OLEObject Type="Embed" ProgID="Excel.Sheet.12" ShapeID="ole_rId2" DrawAspect="Content" ObjectID="_645710708" r:id="rId2"/>
        </w:objec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rce : According to the data of  UNRWA on the  Palestinian Refugees.</w:t>
      </w:r>
      <w:r>
        <w:rPr>
          <w:rFonts w:cs="Times New Roman" w:ascii="Times New Roman" w:hAnsi="Times New Roman"/>
          <w:b/>
          <w:bCs/>
        </w:rPr>
        <w:t xml:space="preserve"> </w:t>
      </w:r>
      <w:r>
        <w:rPr>
          <w:rFonts w:cs="Times New Roman" w:ascii="Times New Roman" w:hAnsi="Times New Roman"/>
          <w:sz w:val="18"/>
          <w:szCs w:val="18"/>
        </w:rPr>
        <w:t>http://www.unrwa.or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Several official estimates on the number of Palestinian refugees on the eve of the 1948 war  was released from various sources.  However, United Nations  released two estimates: the first referred to the number of Palestinian refugees that amounted to about 726 thousand refugees  as  based on the estimates of the United Nations in 1949.  And the second  that amounted to 957 thousand refugees as based on estimates of 19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5 million Registered Refugees in UNR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RWA Records indicated that the number of registered Palestinian refugees on the first of July 2014 amounted up to  about 5.5 million and these figures represented the minimum number of Palestinian refugees. Palestinian refugees in the West Bank who are registered with UNRWA  as in  the mid of 2014 accounted up to 16.8 % of the total refugees registered with UNRWA against 24.2% in Gaza Strip. At the level of the Arab countries, the percentage of Palestinian refugees registered with UNRWA in Jordan, amounted up to 39.8% of the total Palestinian refugees while the percentage of Palestinian refugees registered with UNRWA  in Lebanon and  Syria reached  8.9%  and 10.3% respective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Distribution of Palestinian Refugees  by the Residential Country  as in 1/7/2014, (According to the data of UNRWA on the Palestinian</w:t>
      </w:r>
      <w:r>
        <w:rPr>
          <w:rFonts w:cs="Times New Roman" w:ascii="Times New Roman" w:hAnsi="Times New Roman"/>
          <w:sz w:val="18"/>
          <w:szCs w:val="18"/>
        </w:rPr>
        <w:t xml:space="preserve"> </w:t>
      </w:r>
      <w:r>
        <w:rPr>
          <w:rFonts w:cs="Times New Roman" w:ascii="Times New Roman" w:hAnsi="Times New Roman"/>
          <w:b/>
          <w:bCs/>
        </w:rPr>
        <w:t>Refugees )</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35pt;height:109.95pt" filled="f" o:ole="">
            <v:imagedata r:id="rId5" o:title=""/>
          </v:shape>
          <o:OLEObject Type="Embed" ProgID="Excel.Sheet.12" ShapeID="ole_rId4" DrawAspect="Content" ObjectID="_1164427996" r:id="rId4"/>
        </w:objec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urce : According to the data of  UNRWA on the  Palestinian Refugees.</w:t>
      </w:r>
      <w:r>
        <w:rPr>
          <w:rFonts w:cs="Times New Roman" w:ascii="Times New Roman" w:hAnsi="Times New Roman"/>
          <w:b/>
          <w:bCs/>
        </w:rPr>
        <w:t xml:space="preserve"> </w:t>
      </w:r>
      <w:r>
        <w:rPr>
          <w:rFonts w:cs="Times New Roman" w:ascii="Times New Roman" w:hAnsi="Times New Roman"/>
          <w:sz w:val="18"/>
          <w:szCs w:val="18"/>
        </w:rPr>
        <w:t>http://www.unrwa.org</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24"/>
          <w:szCs w:val="24"/>
        </w:rPr>
        <w:t>41% of the total Population in Palestine are Refuge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refer  that  the percentage of the population of refugees in Palestine  in 2014 is estimated  at 41.2% of the total Palestinian population living in Palestine, and  data indicated that 25.2% of the population in the West Bank are refugees, while the percentage  of refugees in Gaza Strip is about 6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centage of Refugees in Palestine by Region, 2014</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45pt;height:169.45pt" filled="f" o:ole="">
            <v:imagedata r:id="rId7" o:title=""/>
          </v:shape>
          <o:OLEObject Type="Embed" ProgID="Excel.Sheet.12" ShapeID="ole_rId6" DrawAspect="Content" ObjectID="_22332463" r:id="rId6"/>
        </w:object>
      </w:r>
    </w:p>
    <w:p>
      <w:pPr>
        <w:pStyle w:val="Normal"/>
        <w:spacing w:lineRule="auto" w:line="240" w:before="0" w:after="0"/>
        <w:ind w:left="1021" w:hanging="0"/>
        <w:jc w:val="both"/>
        <w:rPr>
          <w:rFonts w:ascii="Times New Roman" w:hAnsi="Times New Roman" w:cs="Times New Roman"/>
          <w:sz w:val="18"/>
          <w:szCs w:val="18"/>
        </w:rPr>
      </w:pPr>
      <w:r>
        <w:rPr>
          <w:rFonts w:cs="Times New Roman" w:ascii="Times New Roman" w:hAnsi="Times New Roman"/>
          <w:sz w:val="18"/>
          <w:szCs w:val="18"/>
        </w:rPr>
        <w:t xml:space="preserve">Source: Palestinian Central Bureau of Statistics 2015. Database of the Labor Force Survey, </w:t>
      </w:r>
    </w:p>
    <w:p>
      <w:pPr>
        <w:pStyle w:val="Normal"/>
        <w:spacing w:lineRule="auto" w:line="240" w:before="0" w:after="0"/>
        <w:ind w:left="1021" w:hanging="0"/>
        <w:jc w:val="both"/>
        <w:rPr/>
      </w:pPr>
      <w:r>
        <w:rPr>
          <w:rFonts w:cs="Times New Roman" w:ascii="Times New Roman" w:hAnsi="Times New Roman"/>
          <w:sz w:val="18"/>
          <w:szCs w:val="18"/>
        </w:rPr>
        <w:t>the fourth quarter 2014. Ramallah -Palest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Palestinian Refugees  are Characterized as  a Youngsters Commun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tatistical data of 2014 indicated that the percentage of persons aged less than 15 years in Palestine reached 39.9%  (as of 40.9% for refugees and 39.2% for non- refugees), while the percentage of elderly aged 60 years and over among refugee reached 4.2% of the total refugees while for  non- refugees reached 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stinian Refugee Women living in Palestine are the most Fertilit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tatistical data of 2010 indicated that the total fertility rate for the period (2008-2009) in Palestine amounted to 4.4 births, and the mean number of the  children ever born amounted to 4.3 births for 2010. When compared to those rates by refugee status, it is clear to us that there are light differences between total fertility rates and the mean number of children ever born as  the total fertility rate and the mean number of children  among  refugee reached 4.4 births and 4.3 births respectively, while these rates  among non-refugee  reached 4.3 and 4.2 births respectiv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rtility Rates in Palestine by refugee Status (2008 -2009)</w:t>
      </w:r>
    </w:p>
    <w:p>
      <w:pPr>
        <w:pStyle w:val="Normal"/>
        <w:spacing w:lineRule="auto" w:line="240" w:before="0" w:after="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5pt;height:154.25pt" filled="f" o:ole="">
            <v:imagedata r:id="rId9" o:title=""/>
          </v:shape>
          <o:OLEObject Type="Embed" ProgID="Excel.Sheet.12" ShapeID="ole_rId8" DrawAspect="Content" ObjectID="_399846969" r:id="rId8"/>
        </w:object>
      </w:r>
    </w:p>
    <w:p>
      <w:pPr>
        <w:pStyle w:val="Normal"/>
        <w:spacing w:lineRule="auto" w:line="240" w:before="0" w:after="0"/>
        <w:ind w:left="964" w:hanging="0"/>
        <w:rPr>
          <w:rFonts w:ascii="Times New Roman" w:hAnsi="Times New Roman" w:cs="Times New Roman"/>
          <w:sz w:val="18"/>
          <w:szCs w:val="18"/>
        </w:rPr>
      </w:pPr>
      <w:r>
        <w:rPr>
          <w:rFonts w:cs="Times New Roman" w:ascii="Times New Roman" w:hAnsi="Times New Roman"/>
          <w:sz w:val="18"/>
          <w:szCs w:val="18"/>
        </w:rPr>
        <w:t xml:space="preserve">Source: Palestinian  Central Bureau of Statistics, 2015. Palestinian family Survey Database, 2010. </w:t>
      </w:r>
    </w:p>
    <w:p>
      <w:pPr>
        <w:pStyle w:val="Normal"/>
        <w:spacing w:lineRule="auto" w:line="240" w:before="0" w:after="0"/>
        <w:ind w:left="964" w:hanging="0"/>
        <w:rPr/>
      </w:pPr>
      <w:r>
        <w:rPr>
          <w:rFonts w:cs="Times New Roman" w:ascii="Times New Roman" w:hAnsi="Times New Roman"/>
          <w:sz w:val="18"/>
          <w:szCs w:val="18"/>
        </w:rPr>
        <w:t>Ramallah -Palestine</w:t>
      </w:r>
    </w:p>
    <w:p>
      <w:pPr>
        <w:pStyle w:val="Normal"/>
        <w:spacing w:lineRule="auto" w:line="240" w:before="0" w:after="0"/>
        <w:rPr/>
      </w:pPr>
      <w:r>
        <w:rPr>
          <w:rFonts w:cs="Times New Roman" w:ascii="Times New Roman" w:hAnsi="Times New Roman"/>
          <w:b/>
          <w:bCs/>
          <w:sz w:val="24"/>
          <w:szCs w:val="24"/>
        </w:rPr>
        <w:t>Palestinian</w:t>
      </w:r>
      <w:r>
        <w:rPr>
          <w:rFonts w:cs="Times New Roman" w:ascii="Times New Roman" w:hAnsi="Times New Roman"/>
          <w:sz w:val="24"/>
          <w:szCs w:val="24"/>
        </w:rPr>
        <w:t xml:space="preserve"> </w:t>
      </w:r>
      <w:r>
        <w:rPr>
          <w:rFonts w:cs="Times New Roman" w:ascii="Times New Roman" w:hAnsi="Times New Roman"/>
          <w:b/>
          <w:bCs/>
          <w:sz w:val="24"/>
          <w:szCs w:val="24"/>
        </w:rPr>
        <w:t>Refugees  are  poorer than non-refuge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verty index showed that poverty rate in Palestine among refugees according to monthly household real consumption patterns reached 31.2% in 2011, compared to 21.8% for non-refug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ta indicated that refugee  population of camps in Palestine are  poorer compared with rural and urban population. Data of  real monthly consumption patterns showed  that 35.4% of the camps in Palestine  are suffering from poverty compared to 19.4% in rural areas and 26.1% in urban areas. These high rates of poverty in refugee camps may be traced back to high unemployment  rates and  large size of households  in the  camps compared with other households in urban and rural areas, as well as data indicated that their is high poverty rate in Gaza Strip as a whole  where  Gaza Strip has  highest rates of poverty, regardless of  locality type, as  percentage of poverty among individuals in Gaza Strip reached 38.8% against 17.8% in the West Ba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employment rate is high for both refugees and non-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Labor Force Survey in 2014 showed that the participation rate in labor force among refugees aged 15 years and over whom residing in Palestine were 45.7% against 45.8% for non- refugees. Also, the rate of female participation of refugee living in Palestine reached 20.9%  against 18.4% for non- refugees.  Data indicated that there is a clear difference on the level of unemployment rate among refugees and non-refugees, as unemployment rate among refugees reached up to 33.7% compared to 22.3% among non-refugee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One-third of the Refugees are working as Specialists and Technicia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2014, the profession of "technicians, specialists, assistant, and clerks" considered as the most accommodating profession among refugees and non- refugees in Palestine alike as refugees amounted to 34.3% while the non-refugees reached 22.1%. Also, legislators and senior management staff  represented  the lowest percentage for both of refugees and non-refugees with a variation by 2.9%  for refugees and 3.8%  for non-refug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An Increase in Percentages of Educational Attainment among Refuge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The percentage of illiteracy among Palestinian refugees in 2014 for individuals aged 15 years and over  reached 3.3%, while among non-refugee reached 3.8 %. As a percentage of Palestinian refugees aged 15 years and over who obtained a bachelor's degree or higher reached 13.7 % of the total refugees aged 15 years and over against 11.6 % for  non-refuge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out 60% of the Refugee Households live in an Apartmen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ata of 2013 indicated that 47.3% of the households of Palestine live in an  independent house, the percentage among  non-refugee was 54.2% against  36.9% for refugees, and the percentage of household  living in an apartment  reached 50.8% (44.5%  non-refugee against 60.2% for refugee). The percentage of refugee households  living in a rented accommodation reached 10.9% of the total refugee households and 77.8% for refugee households are  living in owned housing uni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sz w:val="24"/>
          <w:szCs w:val="24"/>
        </w:rPr>
        <w:t xml:space="preserve">The situation of Palestinians Refugees in Diaspor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lestinians refugees in Jordan</w:t>
      </w:r>
    </w:p>
    <w:p>
      <w:pPr>
        <w:pStyle w:val="Normal"/>
        <w:jc w:val="left"/>
        <w:rPr/>
      </w:pPr>
      <w:r>
        <w:rPr>
          <w:rFonts w:cs="Times New Roman" w:ascii="Times New Roman" w:hAnsi="Times New Roman"/>
          <w:sz w:val="24"/>
          <w:szCs w:val="24"/>
        </w:rPr>
        <w:t xml:space="preserve">The socio-economic conditions of the Jordan's Palestinian camp refugees study 2011, which prepared by FAFO shows that 39.9% of persons in the Palestinian camps refugees in Jordan aged under 15 year old , while the percentage of elderly (65 years and over) was 4.3%, and the average of household size was 5.1 persons.  The data also indicated that the percentage of illiteracy rate among the Palestinian camps refugees in Jordan aged 15 and over was 8.6%. </w:t>
      </w:r>
    </w:p>
    <w:p>
      <w:pPr>
        <w:pStyle w:val="Normal"/>
        <w:spacing w:lineRule="auto" w:line="240" w:before="0" w:after="0"/>
        <w:rPr/>
      </w:pPr>
      <w:r>
        <w:rPr>
          <w:rFonts w:cs="Times New Roman" w:ascii="Times New Roman" w:hAnsi="Times New Roman"/>
          <w:b/>
          <w:bCs/>
          <w:sz w:val="24"/>
          <w:szCs w:val="24"/>
        </w:rPr>
        <w:t xml:space="preserve">Palestinians refugees in Lebanon </w:t>
      </w:r>
    </w:p>
    <w:p>
      <w:pPr>
        <w:pStyle w:val="Normal"/>
        <w:spacing w:before="0" w:after="200"/>
        <w:jc w:val="left"/>
        <w:rPr/>
      </w:pPr>
      <w:r>
        <w:rPr>
          <w:rFonts w:cs="Times New Roman" w:ascii="Times New Roman" w:hAnsi="Times New Roman"/>
          <w:sz w:val="24"/>
          <w:szCs w:val="24"/>
        </w:rPr>
        <w:t>Data available on Palestinians living in Lebanon in 2011 showed that 31.1% of the population were below the age of 15, 6.1% were aged 65 years and over.  The sex ratio was 98.2 males per hundred females in 2011.  Data available for 2011 indicated that the average Palestinian household size was 4.4 persons, the total fertility rate was 2.8 births per woman, the infant mortality rate was 15.0 per thousand live births and the mortality rate for children below the age of five was 17.0 per thousand live births in the same year.</w:t>
      </w:r>
    </w:p>
    <w:sectPr>
      <w:type w:val="nextPage"/>
      <w:pgSz w:w="12240" w:h="15840"/>
      <w:pgMar w:left="1440" w:right="1440"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eastAsia="Times New Roman" w:cs="Simplified Arabic"/>
      <w:b/>
      <w:bCs/>
      <w:color w:val="000000"/>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Heading5Char">
    <w:name w:val="Heading 5 Char"/>
    <w:basedOn w:val="DefaultParagraphFont"/>
    <w:qFormat/>
    <w:rPr>
      <w:rFonts w:ascii="Times New Roman" w:hAnsi="Times New Roman" w:eastAsia="Times New Roman" w:cs="Simplified Arabic"/>
      <w:b/>
      <w:bCs/>
      <w:color w:val="000000"/>
      <w:sz w:val="24"/>
      <w:szCs w:val="20"/>
      <w:u w:val="single"/>
    </w:rPr>
  </w:style>
  <w:style w:type="character" w:styleId="Longtext">
    <w:name w:val="long_text"/>
    <w:basedOn w:val="DefaultParagraphFont"/>
    <w:qFormat/>
    <w:rPr/>
  </w:style>
  <w:style w:type="character" w:styleId="A2">
    <w:name w:val="A2"/>
    <w:qFormat/>
    <w:rPr>
      <w:rFonts w:cs="Calibri"/>
      <w:b/>
      <w:bCs/>
      <w:color w:val="000000"/>
      <w:sz w:val="122"/>
      <w:szCs w:val="1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2E2ECC"/>
      <w:u w:val="single"/>
    </w:rPr>
  </w:style>
  <w:style w:type="character" w:styleId="BodyTextChar">
    <w:name w:val="Body Text Char"/>
    <w:basedOn w:val="DefaultParagraphFont"/>
    <w:qFormat/>
    <w:rPr>
      <w:rFonts w:ascii="Times New Roman" w:hAnsi="Times New Roman" w:eastAsia="Times New Roman" w:cs="Simplified Arabic"/>
      <w:sz w:val="20"/>
      <w:szCs w:val="20"/>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jc w:val="left"/>
    </w:pPr>
    <w:rPr>
      <w:rFonts w:ascii="Times New Roman" w:hAnsi="Times New Roman" w:eastAsia="Times New Roman"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nNumbered">
    <w:name w:val="NonNumbered"/>
    <w:basedOn w:val="Normal"/>
    <w:qFormat/>
    <w:pPr>
      <w:spacing w:lineRule="auto" w:line="240" w:before="240" w:after="240"/>
      <w:ind w:left="1134" w:hanging="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6:00Z</dcterms:created>
  <dc:creator>home</dc:creator>
  <dc:description/>
  <dc:language>en-US</dc:language>
  <cp:lastModifiedBy>LOAYS</cp:lastModifiedBy>
  <cp:lastPrinted>2015-06-18T11:27:00Z</cp:lastPrinted>
  <dcterms:modified xsi:type="dcterms:W3CDTF">2015-06-18T08:27:00Z</dcterms:modified>
  <cp:revision>3</cp:revision>
  <dc:subject/>
  <dc:title/>
</cp:coreProperties>
</file>