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s Release on Hotel Activities Survey in  the West Bank during 20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half A Million Guests Spent 1.4 Million Nigh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ring 2015, 484,394 guests stayed in hotels in the West Bank: 30% were from European Union countries and 11% were Palestinian, 9% were from the United States and Canad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number of hotel guests was 21% </w:t>
      </w:r>
      <w:r>
        <w:rPr>
          <w:rFonts w:cs="Times New Roman" w:ascii="Times New Roman" w:hAnsi="Times New Roman"/>
          <w:sz w:val="24"/>
          <w:szCs w:val="24"/>
        </w:rPr>
        <w:t>l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n in the previous year.</w:t>
      </w:r>
    </w:p>
    <w:p>
      <w:pPr>
        <w:pStyle w:val="Normal"/>
        <w:bidi w:val="0"/>
        <w:spacing w:before="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ring 2015 the number of guest nights in the West Bank hotels reached 1,420,264, of which 34% were from European Union countries, 12% were Palestinians, and 10% were from the United States and Canada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Main Hotel Indicators 2013-2015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3"/>
        <w:gridCol w:w="1170"/>
        <w:gridCol w:w="1119"/>
      </w:tblGrid>
      <w:tr>
        <w:trPr>
          <w:trHeight w:val="38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Indic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2015</w:t>
            </w:r>
          </w:p>
        </w:tc>
      </w:tr>
      <w:tr>
        <w:trPr>
          <w:trHeight w:val="38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No. of gues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600,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610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,3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484,394</w:t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No. of guest nigh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,467,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,537,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,420,264</w:t>
            </w:r>
          </w:p>
        </w:tc>
      </w:tr>
      <w:tr>
        <w:trPr>
          <w:trHeight w:val="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Room occupancy 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2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2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22.5</w:t>
            </w:r>
          </w:p>
        </w:tc>
      </w:tr>
      <w:tr>
        <w:trPr>
          <w:trHeight w:val="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Average occupancy of roo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,45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,68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1,530.5</w:t>
            </w:r>
          </w:p>
        </w:tc>
      </w:tr>
    </w:tbl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2015, there were 2,975 hotel workers: (2,291 males and 684 females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tel Room Occupancy 201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spacing w:before="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oom occupancy rate in the West Bank was 23% in 2015, with an average 1,530.5 rooms daily occupied.</w:t>
      </w:r>
    </w:p>
    <w:p>
      <w:pPr>
        <w:pStyle w:val="Normal"/>
        <w:bidi w:val="0"/>
        <w:spacing w:before="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om occupancy during 2015 was 11% lower than in the previous year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201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e hundred and twelve (112) hotels in the West Bank responded to the survey at the end of 2015. They had an average of 6,791 rooms and 15,059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were distributed by region as follows: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North of West Bank: 19 hotels comprising 377 rooms with 1,073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Middle of West Bank: 35 hotels comprising 1,527 rooms with 3,255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Jerusalem: 21 hotels comprising 1,471 rooms with 3,244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South of West Bank: 37 hotels comprising 3,415 rooms with 7,487 beds.</w:t>
      </w:r>
    </w:p>
    <w:p>
      <w:pPr>
        <w:pStyle w:val="Header"/>
        <w:tabs>
          <w:tab w:val="clear" w:pos="720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2:00Z</dcterms:created>
  <dc:creator>ialrifai</dc:creator>
  <dc:description/>
  <cp:keywords/>
  <dc:language>en-US</dc:language>
  <cp:lastModifiedBy>hbadran</cp:lastModifiedBy>
  <cp:lastPrinted>2016-04-24T09:58:00Z</cp:lastPrinted>
  <dcterms:modified xsi:type="dcterms:W3CDTF">2016-04-24T06:59:00Z</dcterms:modified>
  <cp:revision>4</cp:revision>
  <dc:subject/>
  <dc:title/>
</cp:coreProperties>
</file>