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estinian Central Bureau of Statistics (PCBS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ss Release on Hotel Activities Survey in the West Bank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uring the Second Quarter 2015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bou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Thousand Guests Sp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 Thousand Night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second quarter 2015, 142,79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ests stayed in hotels in the West Bank: 29% were from European Union countries and 11% were Palestinians. 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number of hotel guests was 43% higher than in the fir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arter of 2015 and 31% lower than  the second quarter 2014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color w:val="000000"/>
          <w:sz w:val="24"/>
          <w:szCs w:val="24"/>
        </w:rPr>
        <w:t>the second quarter 2015</w:t>
      </w:r>
      <w:r>
        <w:rPr>
          <w:rFonts w:cs="Times New Roman" w:ascii="Times New Roman" w:hAnsi="Times New Roman"/>
          <w:sz w:val="24"/>
          <w:szCs w:val="24"/>
        </w:rPr>
        <w:t xml:space="preserve">, the number of guest nights in the West Bank hotels reached 417,847: of which 32% were from European Union countries,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% were Palestinians, and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% were from the United States and Canada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in Indicators for Hotel Activities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0"/>
        <w:gridCol w:w="851"/>
        <w:gridCol w:w="921"/>
      </w:tblGrid>
      <w:tr>
        <w:trPr>
          <w:trHeight w:val="569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 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Quarter</w:t>
            </w:r>
            <w:r>
              <w:rPr>
                <w:rFonts w:cs="Arial" w:ascii="Arial" w:hAnsi="Arial"/>
                <w:sz w:val="18"/>
                <w:szCs w:val="18"/>
              </w:rPr>
              <w:t xml:space="preserve"> 2015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s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9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083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89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guest nights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,84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104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,917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room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8.6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29.4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9.6</w:t>
            </w:r>
          </w:p>
        </w:tc>
      </w:tr>
      <w:tr>
        <w:trPr>
          <w:trHeight w:val="288" w:hRule="atLeast"/>
        </w:trPr>
        <w:tc>
          <w:tcPr>
            <w:tcW w:w="220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bed occupancy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1.7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18.7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3.5</w:t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s occupancy 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8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the </w:t>
      </w:r>
      <w:r>
        <w:rPr>
          <w:rFonts w:cs="Times New Roman" w:ascii="Times New Roman" w:hAnsi="Times New Roman"/>
          <w:color w:val="000000"/>
          <w:sz w:val="24"/>
          <w:szCs w:val="24"/>
        </w:rPr>
        <w:t>second quarter 2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re wer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color w:val="000000"/>
          <w:sz w:val="24"/>
          <w:szCs w:val="24"/>
        </w:rPr>
        <w:t>hotel workers</w:t>
      </w:r>
      <w:r>
        <w:rPr>
          <w:rFonts w:cs="Times New Roman" w:ascii="Times New Roman" w:hAnsi="Times New Roman"/>
          <w:sz w:val="24"/>
          <w:szCs w:val="24"/>
        </w:rPr>
        <w:t>: (2,320 males and 710 females)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tel Room Occupancy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room occupancy rate in the West Bank was 25% in the second quarter 2015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om occupancy during the second quarter 2015 was 28% higher than first quarter of 2015 and 17% lower than in second quarter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bidi w:val="0"/>
        <w:ind w:left="0" w:right="-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undred and ten hotels operating in the West Bank responded to the Hotel Activities Survey for the second quarter of 2015.  These hotels had 6,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26 rooms available with 15,211 beds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se were distributed by region as follows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rth of West Bank: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hotels comprising </w:t>
      </w:r>
      <w:r>
        <w:rPr>
          <w:rFonts w:cs="Times New Roman" w:ascii="Times New Roman" w:hAnsi="Times New Roman"/>
          <w:sz w:val="24"/>
          <w:szCs w:val="24"/>
        </w:rPr>
        <w:t>340</w:t>
      </w:r>
      <w:r>
        <w:rPr>
          <w:rFonts w:cs="Times New Roman" w:ascii="Times New Roman" w:hAnsi="Times New Roman"/>
          <w:sz w:val="24"/>
          <w:szCs w:val="24"/>
        </w:rPr>
        <w:t xml:space="preserve"> rooms with 1,008 beds.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709" w:leader="none"/>
          <w:tab w:val="right" w:pos="5919" w:leader="none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ddle of West Bank excluding Jerusalem governorate: 35 hotels comprising 1,498 rooms with 3,266 beds.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rusalem governorate: 22 hotels comprising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z w:val="24"/>
          <w:szCs w:val="24"/>
        </w:rPr>
        <w:t>564 rooms with 3,430 beds.</w:t>
      </w:r>
    </w:p>
    <w:p>
      <w:pPr>
        <w:pStyle w:val="Header"/>
        <w:numPr>
          <w:ilvl w:val="0"/>
          <w:numId w:val="2"/>
        </w:numPr>
        <w:tabs>
          <w:tab w:val="clear" w:pos="720"/>
        </w:tabs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of West Bank: 37 hotels comprising 3,424 rooms with 7,507 beds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17:00Z</dcterms:created>
  <dc:creator>ialrifai</dc:creator>
  <dc:description/>
  <cp:keywords/>
  <dc:language>en-US</dc:language>
  <cp:lastModifiedBy>LOAYS</cp:lastModifiedBy>
  <cp:lastPrinted>2015-09-06T08:18:00Z</cp:lastPrinted>
  <dcterms:modified xsi:type="dcterms:W3CDTF">2015-09-06T05:18:00Z</dcterms:modified>
  <cp:revision>3</cp:revision>
  <dc:subject/>
  <dc:title/>
</cp:coreProperties>
</file>