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 on Results of Household Energy Survey (July 2013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5% of Households in the North of West Bank Use a Prepaid Electricity Meter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100% of households in Palestine were connected to the public electricity network in July 2013 compared to 97.2% in the same period of 1999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ata showed that 63.7% of households in Palestine used a normal electricity meter and 36.3% of households used a prepaid electricity meter in July 2013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1"/>
        <w:gridCol w:w="851"/>
        <w:gridCol w:w="142"/>
        <w:gridCol w:w="1055"/>
        <w:gridCol w:w="1283"/>
      </w:tblGrid>
      <w:tr>
        <w:trPr>
          <w:trHeight w:val="231" w:hRule="atLeast"/>
        </w:trPr>
        <w:tc>
          <w:tcPr>
            <w:tcW w:w="16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gion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Electricity Meter Used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 Meter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id Meter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lesti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6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st Bank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6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rth of West Bank 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ddle of West Bank 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th of West Bank 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za Strip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6"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wo-Thirds of Households Have Solar Heating</w:t>
      </w:r>
      <w:r>
        <w:rPr>
          <w:rFonts w:cs="Times New Roman" w:ascii="Times New Roman" w:hAnsi="Times New Roman"/>
          <w:sz w:val="24"/>
          <w:szCs w:val="24"/>
        </w:rPr>
        <w:t xml:space="preserve"> The results indicated that </w:t>
      </w:r>
      <w:r>
        <w:rPr>
          <w:rFonts w:cs="Times New Roman" w:ascii="Times New Roman" w:hAnsi="Times New Roman"/>
          <w:sz w:val="24"/>
          <w:szCs w:val="24"/>
        </w:rPr>
        <w:t xml:space="preserve"> 62.4</w:t>
      </w:r>
      <w:r>
        <w:rPr>
          <w:rFonts w:cs="Times New Roman" w:ascii="Times New Roman" w:hAnsi="Times New Roman"/>
          <w:sz w:val="24"/>
          <w:szCs w:val="24"/>
        </w:rPr>
        <w:t xml:space="preserve">% of households in Palestine had solar energy heating in July 2013 compared to </w:t>
      </w:r>
      <w:r>
        <w:rPr>
          <w:rFonts w:cs="Times New Roman" w:ascii="Times New Roman" w:hAnsi="Times New Roman"/>
          <w:sz w:val="24"/>
          <w:szCs w:val="24"/>
        </w:rPr>
        <w:t>66.7</w:t>
      </w:r>
      <w:r>
        <w:rPr>
          <w:rFonts w:cs="Times New Roman" w:ascii="Times New Roman" w:hAnsi="Times New Roman"/>
          <w:sz w:val="24"/>
          <w:szCs w:val="24"/>
        </w:rPr>
        <w:t>% in July 2010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erage Household Electricity Consumption of   260 kWh </w:t>
      </w:r>
    </w:p>
    <w:p>
      <w:pPr>
        <w:pStyle w:val="Normal"/>
        <w:bidi w:val="0"/>
        <w:spacing w:before="0" w:after="0"/>
        <w:jc w:val="left"/>
        <w:textAlignment w:val="top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Average household consumption of electricity in Palestine was 260 kWh in July 2013 compared to 250 kWh in July 2010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erage of Households’ Consumption of Electricity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1pt;height:145.45pt" filled="f" o:ole="">
            <v:imagedata r:id="rId3" o:title=""/>
          </v:shape>
          <o:OLEObject Type="Embed" ProgID="Excel.Sheet.12" ShapeID="ole_rId2" DrawAspect="Content" ObjectID="_1485821331" r:id="rId2"/>
        </w:objec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hest Average Gasoline Consumption in the North of West Bank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age household consumption of gasoline (in households using gasoline) in Palestine was 51 lit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July 2013.  It was 82 liters in the North of West Bank, but only 23 liters in the Gaza Strip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p in Average Gas Consumption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household consumption of liquefied petroleum gas (in households using liquefied petroleum gas) in Palestine was 15 kg in July 2013 compared to 16 kg in July 2010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arity in Wood Consumption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rage household consumption of wood (in households using wood) was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kg in July 2013.  It was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kg in the South of West Bank and 34 kg in the North of West Bank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st Households Rely on Electricity for Water Heating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sults showed that </w:t>
      </w:r>
      <w:r>
        <w:rPr>
          <w:rFonts w:cs="Times New Roman" w:ascii="Times New Roman" w:hAnsi="Times New Roman"/>
        </w:rPr>
        <w:t>86.8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ousehol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 Palest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ave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onditio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Ju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z w:val="24"/>
          <w:szCs w:val="24"/>
        </w:rPr>
        <w:t xml:space="preserve"> 18.7% of households in Palestine used electricity for air conditioning compared to 7.7% in July 2010; 45.3% of households used a fixed fan and 80.6% of households used a mobile fan in July 2010.</w:t>
      </w:r>
    </w:p>
    <w:p>
      <w:pPr>
        <w:pStyle w:val="BodyText2"/>
        <w:bidi w:val="0"/>
        <w:spacing w:lineRule="auto" w:line="240"/>
        <w:ind w:left="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CBS implemented the Household Energy Survey for July 2013 during the period between 21/08 to 01/10/2013. It covered energy indicators (electricity, petroleum fuel and other types of energy) used in household activities for cooking, baking, water heating and air conditioning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ta collection 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ousehold Energy Survey was funded by the European Unio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2240" w:h="15840"/>
      <w:pgMar w:left="851" w:right="851" w:gutter="0" w:header="0" w:top="851" w:footer="709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Simplified Arabic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7:00Z</dcterms:created>
  <dc:creator>mshaheen</dc:creator>
  <dc:description/>
  <dc:language>en-US</dc:language>
  <cp:lastModifiedBy>loays</cp:lastModifiedBy>
  <cp:lastPrinted>2013-11-11T11:27:00Z</cp:lastPrinted>
  <dcterms:modified xsi:type="dcterms:W3CDTF">2013-11-11T09:27:00Z</dcterms:modified>
  <cp:revision>2</cp:revision>
  <dc:subject/>
  <dc:title/>
</cp:coreProperties>
</file>