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alestinian Central Bureau of Statistics (PCBS)</w:t>
      </w:r>
    </w:p>
    <w:p>
      <w:pPr>
        <w:pStyle w:val="Heading1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ss Release on Hotel Activities Survey in the West Bank during the First Quarter 2013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out 120 Thousand Guests Spent </w:t>
      </w:r>
      <w:r>
        <w:rPr>
          <w:rFonts w:cs="Times New Roman" w:ascii="Times New Roman" w:hAnsi="Times New Roman"/>
          <w:b/>
          <w:bCs/>
          <w:sz w:val="24"/>
          <w:szCs w:val="24"/>
        </w:rPr>
        <w:t>28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housand Night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first quarter of 2013, 120 thous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ests stayed in hotels in the West Bank: 43% were from European Un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untries and 10% were Palestinian.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 of hotel guests was 21% lower than in the previous quarter and 3% lower than in the first quarter of 2012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first quarter of 2013, the number of guest nights in West Bank hotels was 280 thousand: of these 11% were Palestinian, 48% were from European Union countries and 8% were from the United States and Canada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bidi w:val="0"/>
        <w:spacing w:before="0" w:after="0"/>
        <w:jc w:val="center"/>
        <w:rPr/>
      </w:pPr>
      <w:r>
        <w:rPr/>
        <w:t xml:space="preserve">Value of Variables in Main Hotel Indicators </w:t>
      </w:r>
    </w:p>
    <w:tbl>
      <w:tblPr>
        <w:tblW w:w="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50"/>
        <w:gridCol w:w="851"/>
        <w:gridCol w:w="921"/>
      </w:tblGrid>
      <w:tr>
        <w:trPr>
          <w:trHeight w:val="569" w:hRule="atLeast"/>
        </w:trPr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4927" w:leader="none"/>
                <w:tab w:val="right" w:pos="5919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Simplified Arabic" w:ascii="Arial" w:hAnsi="Arial"/>
                <w:b/>
                <w:bCs/>
                <w:sz w:val="18"/>
                <w:szCs w:val="18"/>
              </w:rPr>
              <w:t>Indicato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st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Quarter</w:t>
            </w:r>
            <w:r>
              <w:rPr>
                <w:rFonts w:cs="Arial" w:ascii="Arial" w:hAnsi="Arial"/>
                <w:sz w:val="18"/>
                <w:szCs w:val="18"/>
              </w:rPr>
              <w:t xml:space="preserve"> 201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st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er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</w:t>
            </w:r>
          </w:p>
        </w:tc>
      </w:tr>
      <w:tr>
        <w:trPr>
          <w:trHeight w:val="77" w:hRule="atLeast"/>
        </w:trPr>
        <w:tc>
          <w:tcPr>
            <w:tcW w:w="2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. of guest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159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</w:t>
            </w: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30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. of guest nights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286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684</w:t>
            </w:r>
          </w:p>
        </w:tc>
      </w:tr>
      <w:tr>
        <w:trPr>
          <w:trHeight w:val="32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 room occupancy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9.7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2.7</w:t>
            </w:r>
          </w:p>
        </w:tc>
      </w:tr>
      <w:tr>
        <w:trPr>
          <w:trHeight w:val="32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 bed occupancy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7.9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16.3</w:t>
            </w:r>
          </w:p>
        </w:tc>
      </w:tr>
      <w:tr>
        <w:trPr>
          <w:trHeight w:val="325" w:hRule="atLeast"/>
        </w:trPr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s occupancy 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0" w:firstLine="18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2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first quarter of 2013, there were 2,635 hotel workers, of whom 2,010 were male and 625 were femal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tel Room Occupanc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om occupancy rate in the West Bank was 22% in the first quarter of 2013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om occupancy during the first quarter of 2013 was 22% lower than in the previous quarter and 14% lower than in the first quarter of 2012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tel Capacity by Region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March 2013, there were 101 hotels operating in the West Bank offering 5,592 rooms with a total of 12,786 beds available.  These were distributed by region as follows: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709" w:leader="none"/>
          <w:tab w:val="right" w:pos="591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th of West Bank: 12 hotels comprising 253 rooms with 741 beds.</w:t>
      </w:r>
    </w:p>
    <w:p>
      <w:pPr>
        <w:pStyle w:val="Header"/>
        <w:numPr>
          <w:ilvl w:val="0"/>
          <w:numId w:val="2"/>
        </w:numPr>
        <w:tabs>
          <w:tab w:val="clear" w:pos="720"/>
          <w:tab w:val="right" w:pos="709" w:leader="none"/>
          <w:tab w:val="right" w:pos="5919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dle of West Bank: 30 hotels comprising 1,420 rooms with 3,383 beds 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709" w:leader="none"/>
          <w:tab w:val="right" w:pos="4927" w:leader="none"/>
          <w:tab w:val="right" w:pos="591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rusalem: 29 hotels comprising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>582 rooms with 3,507 beds.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709" w:leader="none"/>
          <w:tab w:val="right" w:pos="4927" w:leader="none"/>
          <w:tab w:val="right" w:pos="5919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 of West Bank: 30 hotels comprising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</w:rPr>
        <w:t>337 rooms with 5,155 beds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49:00Z</dcterms:created>
  <dc:creator>ialrifai</dc:creator>
  <dc:description/>
  <cp:keywords/>
  <dc:language>en-US</dc:language>
  <cp:lastModifiedBy>loays</cp:lastModifiedBy>
  <cp:lastPrinted>2013-05-26T12:48:00Z</cp:lastPrinted>
  <dcterms:modified xsi:type="dcterms:W3CDTF">2013-05-26T09:50:00Z</dcterms:modified>
  <cp:revision>3</cp:revision>
  <dc:subject/>
  <dc:title/>
</cp:coreProperties>
</file>