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Heading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s Release on Hotel Activities Survey in the West Bank during - Fourth Quarter 2014</w:t>
      </w:r>
    </w:p>
    <w:p>
      <w:pPr>
        <w:pStyle w:val="Heading1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 Thousand Guests Spent 406 Thousand Night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fourth quarter of 2014, 152,5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ests stayed in hotels in West Bank: 27% were from European Union countries and 10% were Palestinians. 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number of hotel guests was 53% higher than in the previous quarter and 20% lower than in the four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rter of 2013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ing the </w:t>
      </w:r>
      <w:r>
        <w:rPr>
          <w:rFonts w:cs="Times New Roman" w:ascii="Times New Roman" w:hAnsi="Times New Roman"/>
          <w:color w:val="000000"/>
          <w:sz w:val="24"/>
          <w:szCs w:val="24"/>
        </w:rPr>
        <w:t>fourth</w:t>
      </w:r>
      <w:r>
        <w:rPr>
          <w:rFonts w:cs="Times New Roman" w:ascii="Times New Roman" w:hAnsi="Times New Roman"/>
          <w:sz w:val="24"/>
          <w:szCs w:val="24"/>
        </w:rPr>
        <w:t xml:space="preserve"> quarter of 2014, the number of guest nights in West Bank hotels reached 406,394: of which 30% were from European Union countries, 10% were Palestinians, and 9% were from the United States and Canada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jc w:val="center"/>
        <w:rPr/>
      </w:pPr>
      <w:r>
        <w:rPr/>
        <w:t xml:space="preserve">Variables in Main Hotel Indicators 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0"/>
        <w:gridCol w:w="851"/>
        <w:gridCol w:w="921"/>
      </w:tblGrid>
      <w:tr>
        <w:trPr>
          <w:trHeight w:val="569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4t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4t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rd 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guest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5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89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1</w:t>
            </w:r>
          </w:p>
        </w:tc>
      </w:tr>
      <w:tr>
        <w:trPr>
          <w:trHeight w:val="288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guest nights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39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517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567</w:t>
            </w:r>
          </w:p>
        </w:tc>
      </w:tr>
      <w:tr>
        <w:trPr>
          <w:trHeight w:val="288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oom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0.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3.3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9.3</w:t>
            </w:r>
          </w:p>
        </w:tc>
      </w:tr>
      <w:tr>
        <w:trPr>
          <w:trHeight w:val="288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bed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7.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0.8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2.7</w:t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s occupancy 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fourth quarter of 201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were </w:t>
      </w:r>
      <w:r>
        <w:rPr>
          <w:rFonts w:cs="Times New Roman" w:ascii="Times New Roman" w:hAnsi="Times New Roman"/>
          <w:sz w:val="24"/>
          <w:szCs w:val="24"/>
        </w:rPr>
        <w:t xml:space="preserve">2,970 </w:t>
      </w:r>
      <w:r>
        <w:rPr>
          <w:rFonts w:cs="Times New Roman" w:ascii="Times New Roman" w:hAnsi="Times New Roman"/>
          <w:color w:val="000000"/>
          <w:sz w:val="24"/>
          <w:szCs w:val="24"/>
        </w:rPr>
        <w:t>hotel workers</w:t>
      </w:r>
      <w:r>
        <w:rPr>
          <w:rFonts w:cs="Times New Roman" w:ascii="Times New Roman" w:hAnsi="Times New Roman"/>
          <w:sz w:val="24"/>
          <w:szCs w:val="24"/>
        </w:rPr>
        <w:t>: (2,303 males and 6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females)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tel Room Occupancy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room occupancy rate in  West Bank was 25% in the fourth  quarter of 2014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om occupancy during the fourth quarter of 2014 was 8% higher than in the previous quarter and 13% lower than in the fourth quarter of 2013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by Region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cember 2014, 109 hotels out of 123 hotels operating in West Bank responded to the fourth quarter 2014 survey reporting to have 6,691 rooms with a total of 14,857 beds. These were distributed by region as follows: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5919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th of West Bank: 15 hotels comprising 325 rooms with 981 beds.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5919" w:leader="none"/>
        </w:tabs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of West Bank: 34 hotels comprising 1,536 rooms with 3,331 beds. 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5919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: 24 hotels comprising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612 rooms with 3,534 beds.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5919" w:leader="none"/>
        </w:tabs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of West Bank: 36 hotels comprising 3,218 rooms with 7,011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1:00Z</dcterms:created>
  <dc:creator>hbadran</dc:creator>
  <dc:description/>
  <dc:language>en-US</dc:language>
  <cp:lastModifiedBy>msahmoud</cp:lastModifiedBy>
  <cp:lastPrinted>2015-03-05T10:05:00Z</cp:lastPrinted>
  <dcterms:modified xsi:type="dcterms:W3CDTF">2015-03-05T09:21:00Z</dcterms:modified>
  <cp:revision>2</cp:revision>
  <dc:subject/>
  <dc:title/>
</cp:coreProperties>
</file>