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ind w:left="-108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bidi w:val="0"/>
        <w:ind w:left="-108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0"/>
        <w:ind w:left="-108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Press Release on Existing Buildings Survey, 2013</w:t>
      </w:r>
    </w:p>
    <w:p>
      <w:pPr>
        <w:pStyle w:val="Normal"/>
        <w:bidi w:val="0"/>
        <w:ind w:left="-108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bidi w:val="0"/>
        <w:ind w:left="-10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se in Activity Compared with Previous Year</w:t>
      </w:r>
    </w:p>
    <w:p>
      <w:pPr>
        <w:pStyle w:val="BodyText3"/>
        <w:ind w:left="-108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3"/>
        <w:ind w:left="-108" w:right="1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The results of the Existing Buildings Survey indicated that the value of construction of new buildings and additions in Palestine during 2013 was USD 913.1 million.</w:t>
      </w:r>
    </w:p>
    <w:p>
      <w:pPr>
        <w:pStyle w:val="BodyText3"/>
        <w:ind w:left="-108" w:right="1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BodyText3"/>
        <w:ind w:left="-108" w:right="1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The cost of current maintenance of existing buildings was USD 245.2 million in 2013: USD 183.8 million in the West Bank and USD 61.4 million in the Gaza Strip.</w:t>
      </w:r>
    </w:p>
    <w:p>
      <w:pPr>
        <w:pStyle w:val="BodyText3"/>
        <w:ind w:left="-108" w:right="1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BodyText3"/>
        <w:ind w:left="-108" w:right="1" w:hanging="0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>Capital repairs and improvements to existing buildings totaled USD 407.8</w:t>
      </w:r>
      <w:r>
        <w:rPr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million in 2013: USD 329.8</w:t>
      </w:r>
      <w:r>
        <w:rPr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million in the West Bank and USD 78.0</w:t>
      </w:r>
      <w:r>
        <w:rPr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million in the Gaza Strip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BodyText3"/>
        <w:ind w:left="-108" w:right="1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The results also indicated that the value of construction of new buildings and additions in Palestine increased by 0.5% compared to 2012. The cost of current maintenance of existing buildings decreased by 0.6% compared to 2012, while the cost value of capital additions, repairs and improvements to buildings increased by 3.8% in 2013 compared with 2012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e of Expenditure on New  Buildings and Additions to Buildings in Palestine by Expenditure Type, 2012, 2013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95pt;height:218.4pt" filled="f" o:ole="">
            <v:imagedata r:id="rId3" o:title=""/>
          </v:shape>
          <o:OLEObject Type="Embed" ProgID="Excel.Sheet.12" ShapeID="ole_rId2" DrawAspect="Content" ObjectID="_915201249" r:id="rId2"/>
        </w:object>
      </w:r>
    </w:p>
    <w:sectPr>
      <w:type w:val="nextPage"/>
      <w:pgSz w:w="11906" w:h="16838"/>
      <w:pgMar w:left="964" w:right="964" w:gutter="0" w:header="0" w:top="170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0"/>
      </w:numPr>
      <w:bidi w:val="0"/>
      <w:ind w:hanging="0"/>
      <w:jc w:val="left"/>
    </w:pPr>
    <w:rPr>
      <w:rFonts w:cs="Simplified Arab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6:00Z</dcterms:created>
  <dc:creator>loays</dc:creator>
  <dc:description/>
  <cp:keywords/>
  <dc:language>en-US</dc:language>
  <cp:lastModifiedBy>loays</cp:lastModifiedBy>
  <cp:lastPrinted>2014-06-03T14:58:00Z</cp:lastPrinted>
  <dcterms:modified xsi:type="dcterms:W3CDTF">2014-06-03T11:58:00Z</dcterms:modified>
  <cp:revision>1</cp:revision>
  <dc:subject/>
  <dc:title/>
</cp:coreProperties>
</file>