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s Release on Results of Domestic and Outbound Tourism, 2012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ghest Number of Domestic Trips in the Gaza Strip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In Palestine, 35% of households (at least one Household member) participated in a domestic trip during 2012: 20% in the West Bank compared to 62% in the Gaza Strip. </w:t>
      </w:r>
    </w:p>
    <w:p>
      <w:pPr>
        <w:pStyle w:val="Normal"/>
        <w:bidi w:val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households </w:t>
      </w:r>
      <w:r>
        <w:rPr>
          <w:rFonts w:cs="Times New Roman"/>
          <w:sz w:val="24"/>
          <w:szCs w:val="24"/>
        </w:rPr>
        <w:t>participating in</w:t>
      </w:r>
      <w:r>
        <w:rPr>
          <w:rFonts w:cs="Times New Roman" w:ascii="Times New Roman" w:hAnsi="Times New Roman"/>
          <w:sz w:val="24"/>
          <w:szCs w:val="24"/>
        </w:rPr>
        <w:t xml:space="preserve"> domestic trips, 36% made one trip, 21% made two trips, and 43% participated in three trips or more.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equency of Domestic Trips by Traveled Households in Palestine, 2012 (%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827" w:type="dxa"/>
        <w:jc w:val="left"/>
        <w:tblInd w:w="2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09"/>
        <w:gridCol w:w="709"/>
        <w:gridCol w:w="708"/>
        <w:gridCol w:w="902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Reg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of Trips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+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lestine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3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 Ban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a Strip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6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bidi w:val="0"/>
        <w:jc w:val="both"/>
        <w:textAlignment w:val="top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bidi w:val="0"/>
        <w:jc w:val="both"/>
        <w:textAlignment w:val="top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st visited provinces in the West Bank were Tulkarm 24%, followed by Nablus at 21%.  In the Gaza Strip, Khan Younis and Gaza governorates were the most visited,  each by 31% of traveled households, and 18% of traveled households visited  North Gaza governorate.</w:t>
      </w:r>
    </w:p>
    <w:p>
      <w:pPr>
        <w:pStyle w:val="Normal"/>
        <w:bidi w:val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The average household expenditure during domestic trips was USD 47: USD 66 in the West Bank compared to USD 42 in the Gaza Strip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vices Available in Sites Visited in Palestine </w:t>
      </w:r>
    </w:p>
    <w:p>
      <w:pPr>
        <w:pStyle w:val="Normal"/>
        <w:bidi w:val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Of locations visited in Palestine, 89% of households reported the presence of restaurants and parks at tourism sites,  while 88% had health facilities, 70% had a cafe and 28% had a swimming pool.  Households rated 27% of the services provided by restaurants and parks as very good compared to 12% of services provided by a cafe and only 5% of health facilities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tbound Tourism in the West Bank Higher than in Gaza Strip</w:t>
      </w:r>
    </w:p>
    <w:p>
      <w:pPr>
        <w:pStyle w:val="Normal"/>
        <w:bidi w:val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ey results indicate that 11% of households (one member at least) traveled outside Palestine during 2012: 13% of West Bank households compared to only 6% of households in Gaza Strip.</w:t>
      </w:r>
    </w:p>
    <w:p>
      <w:pPr>
        <w:pStyle w:val="Normal"/>
        <w:bidi w:val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centage Distribution of the Households by Conducted of Outbound Trips and Region, 2012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bidi w:val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5pt;height:145.95pt" filled="f" o:ole="">
            <v:imagedata r:id="rId3" o:title=""/>
          </v:shape>
          <o:OLEObject Type="Embed" ProgID="Excel.Sheet.12" ShapeID="ole_rId2" DrawAspect="Content" ObjectID="_2121669" r:id="rId2"/>
        </w:objec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rdan Main Destination for Outbound Trips</w:t>
      </w:r>
    </w:p>
    <w:p>
      <w:pPr>
        <w:pStyle w:val="Normal"/>
        <w:bidi w:val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In trips abroad by households in Palestine, 40% travelled to Jordan, 30% to Saudi Arabia, 12% to Egypt, and 10% to Israel. In addition, 2% of households visited Turkey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Purposes of Outbound Trips</w:t>
      </w:r>
    </w:p>
    <w:p>
      <w:pPr>
        <w:pStyle w:val="Normal"/>
        <w:bidi w:val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Survey results reveal that 46% of households in Palestine visited relatives and friends, and 29% travelled for religious purposes, 20% of those who traveled abroad did so for leisure purposes and 6% travelled for business or work purposes.</w:t>
      </w:r>
    </w:p>
    <w:p>
      <w:pPr>
        <w:pStyle w:val="Normal"/>
        <w:bidi w:val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For the organization of trips, 70% of households organized outbound trips themselves, and 30% used the services of a travel agent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age household expenditure during an outbound trip was USD 1,456 of which USD 442 was spent on shopping and USD 351 was spent on tourism service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BS conducted the Domestic and Outbound Tourism Survey 2012 during the period 30/12/2012 - 28/03/2013. The survey provides data on households in Palestine undertaking domestic and outbound trips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709" w:top="851" w:footer="709" w:bottom="113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2240" w:h="15840"/>
      <w:pgMar w:left="851" w:right="851" w:gutter="0" w:header="709" w:top="851" w:footer="709" w:bottom="1135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9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Simplified Arabic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Simplified Arabic"/>
      <w:b/>
      <w:bCs/>
      <w:sz w:val="18"/>
      <w:szCs w:val="18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4:00Z</dcterms:created>
  <dc:creator>mshaheen</dc:creator>
  <dc:description/>
  <dc:language>en-US</dc:language>
  <cp:lastModifiedBy>loays</cp:lastModifiedBy>
  <cp:lastPrinted>2013-08-14T13:31:00Z</cp:lastPrinted>
  <dcterms:modified xsi:type="dcterms:W3CDTF">2013-08-14T10:34:00Z</dcterms:modified>
  <cp:revision>2</cp:revision>
  <dc:subject/>
  <dc:title/>
</cp:coreProperties>
</file>