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s Release on Results of Domestic and Outbound Tourism, 201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est Number of Domestic Trips in the Gaza Strip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Palestine, 36.9% of households (at least one Household member) participated in a domestic trip during 2014: 32.5% of them in the West Bank compared to 45.5% in Gaza Strip. </w:t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households participating in domestic</w:t>
      </w:r>
      <w:r>
        <w:rPr>
          <w:rFonts w:cs="Times New Roman" w:ascii="Times New Roman" w:hAnsi="Times New Roman"/>
          <w:sz w:val="24"/>
          <w:szCs w:val="24"/>
        </w:rPr>
        <w:t xml:space="preserve"> trips, 43.3% made one trip, 26.2% made two trips, and 30.5% participated in three trips or more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Distribution of Households in Palestine  whom Conducted Domestic Trips, by Number of Trips and Region, 2014</w:t>
      </w:r>
    </w:p>
    <w:tbl>
      <w:tblPr>
        <w:tblW w:w="4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09"/>
        <w:gridCol w:w="709"/>
        <w:gridCol w:w="708"/>
        <w:gridCol w:w="902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Reg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Trips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lestine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Ban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a Stri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ost visited location in the West Bank was Mega Fun Land in Tulkarm governorate with </w:t>
      </w:r>
      <w:r>
        <w:rPr>
          <w:rFonts w:cs="Times New Roman" w:ascii="Times New Roman" w:hAnsi="Times New Roman"/>
          <w:color w:val="000000"/>
          <w:sz w:val="24"/>
          <w:szCs w:val="24"/>
        </w:rPr>
        <w:t>21.8</w:t>
      </w:r>
      <w:r>
        <w:rPr>
          <w:rFonts w:cs="Times New Roman" w:ascii="Times New Roman" w:hAnsi="Times New Roman"/>
          <w:color w:val="000000"/>
          <w:sz w:val="24"/>
          <w:szCs w:val="24"/>
        </w:rPr>
        <w:t>% of visitors, followed by Albathan Valley in Nablus governorate with 16.8%.  In Gaza Strip, Alnoor city and Gaza beach were the most visited each with 21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20.6</w:t>
      </w:r>
      <w:r>
        <w:rPr>
          <w:rFonts w:cs="Times New Roman" w:ascii="Times New Roman" w:hAnsi="Times New Roman"/>
          <w:color w:val="000000"/>
          <w:sz w:val="24"/>
          <w:szCs w:val="24"/>
        </w:rPr>
        <w:t>% respectively while the North Gaza beach accounted for 14.2% of travelers.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average household expenditure during domestic trips was USD 61.2: USD 86.6 in the West Bank compared to USD 26.5 in Gaza Strip.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most one fifth of Palestinian households in the West Bank participated in outbound trips during 2014. 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vey results indicate that 16.1% of households (one member at least) traveled outside Palestine</w:t>
      </w:r>
      <w:r>
        <w:rPr>
          <w:rFonts w:cs="Times New Roman" w:ascii="Times New Roman" w:hAnsi="Times New Roman"/>
          <w:sz w:val="24"/>
          <w:szCs w:val="24"/>
        </w:rPr>
        <w:t xml:space="preserve"> during 2014: 21.6% of West Bank households compared to only 5.5% of households in Gaza Strip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Distribution of the Households by Conducted of Outbound Trips and Region, 2014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5pt;height:145.95pt" filled="f" o:ole="">
            <v:imagedata r:id="rId3" o:title=""/>
          </v:shape>
          <o:OLEObject Type="Embed" ProgID="Excel.Sheet.12" ShapeID="ole_rId2" DrawAspect="Content" ObjectID="_84518711" r:id="rId2"/>
        </w:objec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rdan Main Destination for Outbound Trip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trips abroad by households in Palestine, 45.0% travelled to Jordan, 23.0% to Saudi Arabia, 12.4% to Israel and 6.5% to Egypt, In addition, 2.8% of households visited Turkey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iting Relatives and/or Friends of the Main Purposes of Outbound Trip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vey results reveal that 35.8% of traveled households in Palestine visited relatives and/or friends, and 22.9% travelled for religious purposes, 19.1% of them traveled abroad for leisure and 5.8% travelled for business or work purpos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 the organization of trips, 62.5% of households organized outbound trips themselves, and 29.2% used the services of a travel agent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erage household expenditure during an outbound trip was USD 1,224.9 of which USD 314.1 were spent on shopping and USD 212.8 spent on Transp and USD 176.7 on Travel Agencies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Simplified Arabic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59:00Z</dcterms:created>
  <dc:creator>mshaheen</dc:creator>
  <dc:description/>
  <dc:language>en-US</dc:language>
  <cp:lastModifiedBy>LOAYS</cp:lastModifiedBy>
  <cp:lastPrinted>2015-08-16T09:59:00Z</cp:lastPrinted>
  <dcterms:modified xsi:type="dcterms:W3CDTF">2015-08-16T06:59:00Z</dcterms:modified>
  <cp:revision>3</cp:revision>
  <dc:subject/>
  <dc:title/>
</cp:coreProperties>
</file>