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alestinian Central Bureau of Statistics (PCBS)</w:t>
      </w:r>
    </w:p>
    <w:p>
      <w:pPr>
        <w:pStyle w:val="Normal"/>
        <w:bidi w:val="0"/>
        <w:spacing w:lineRule="auto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alestinian Culture Day 2015</w:t>
      </w:r>
    </w:p>
    <w:p>
      <w:pPr>
        <w:pStyle w:val="Normal"/>
        <w:bidi w:val="0"/>
        <w:spacing w:lineRule="auto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before="0" w:after="0"/>
        <w:ind w:left="0" w:right="6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n the eve of the Palestinian Culture Day, 1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rch 2015, the Palestinian Central Bureau of Statistics – following statistical review on culture of households and persons based on the Culture Survey Findings for 2014, presents the results as follows:</w:t>
      </w:r>
    </w:p>
    <w:p>
      <w:pPr>
        <w:pStyle w:val="Normal"/>
        <w:bidi w:val="0"/>
        <w:spacing w:before="0" w:after="0"/>
        <w:ind w:left="0" w:right="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64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eal Stories are the Most Traditional Cultural Themes Discussed in Palestinian Households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7.5% of households in Palestine recount stories about real life and 68.0% tell folk stories. In addition, 66.1% of households  narrate sayings and proverbs, while 64.6% discuss political issues, 53.9% tell jokes, 52.8%  bring up puzzles and riddles, and 46.0% discuss myths while 37.0% dialogue about poetry and folk songs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 out of 10 households in Palestine have         a home library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average national percentage of households  with a home library was 27.0%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stributed as 26.6% of households of the West Bank and 27.7% of households Gaza Strip. The figure for Palestine as a whole in 2009 was 20.3%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bout One Fifth of Palestinian Households Obtain a Daily Newspaper</w:t>
      </w:r>
    </w:p>
    <w:p>
      <w:pPr>
        <w:pStyle w:val="Normal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The percentage of households in Palestine who obtain a daily newspaper was 20.4% distributed as 23.7% in the West Bank and 14.1% in Gaza Strip. compared with 32.1% in 2009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so, 22.6% of persons aged 10 years and above in the Palestinian society read newspapers: 26.9% of males and 18.2% of females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More than Half of Palestinian Households Prefer to Listen to News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ercentage of households who listen to radio stations was 60.8%, including 57.3% in the West Bank and 67.6% in Gaza strip.</w:t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 regard to the</w:t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ousehold’ first choice program to listen,</w:t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ws ranked the highest followed by religious programs  and music and song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ercentage Distribution of Households Who Listen to Radio Station by Preferred Type of Program, 201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 w:eastAsia="en-US"/>
        </w:rPr>
        <w:drawing>
          <wp:inline distT="0" distB="0" distL="0" distR="0">
            <wp:extent cx="2847340" cy="1865630"/>
            <wp:effectExtent l="0" t="0" r="0" b="0"/>
            <wp:docPr id="1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Other includes programs: children, documentaries, educational, scientific and environmental, heritage and economic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lso, the percentage of persons aged 10 years and  above who listen to the radio in Palestine was 49.2% distributed as 51.5% of males and 46.8% of females.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 Noticeable Rise in Percentage of Listeners to the Voice of Palestine in 2014 compared with 2009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percentage of persons aged 10 years and  abov e who listen to the Voice of Palestine increased to 54.9% compared to 27.8% in 2009.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bout Four out of every 10 Households</w:t>
      </w:r>
      <w:r>
        <w:rPr>
          <w:rFonts w:cs="Times New Roman" w:ascii="Times New Roman" w:hAnsi="Times New Roman"/>
          <w:b/>
          <w:bCs/>
          <w:sz w:val="23"/>
          <w:szCs w:val="23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with a TV Set Watch Palestine TV on a Daily Basis</w:t>
      </w:r>
    </w:p>
    <w:p>
      <w:pPr>
        <w:pStyle w:val="Normal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17.2% of households who have a TV set watch local television stations. Data also showed that 39.1% of households with a TV set watch Palestine TV on a daily basis: 44.1% for the West Bank and 29.3% for Gaza Strip. In comparison with 2009 this percentage was 2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%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Watching Television and Video is the Most Practiced Activity during Free Tim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3.8% of persons aged 10 years  or more watched television and video in their free time (59.6% of males and 68.2% of females); 11.3% used the computer or internet (13.2% of males and 9.3% of females); 7.2% met with friends and relations (8.1% of males and 6.4% of females); 5.8%  practiced sports (9.8% of males and 1.7% of females); and 5.3% read newspapers, books and magazines (4.2% of males and 6.5% of females) and 6.6% performed other different activities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porting Activity is the Most Practiced Activity  in the Educational Institution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ith regard to practicing activities at school or university during scholastic year 2013\2014, Data revealed that 44.9% of persons aged 10 years and  above participated in sporting activities, 35.5% were engaged in academic and technological activities, and 35.0% memorized the Quran.  Also, 11.3% of persons practiced </w:t>
      </w:r>
      <w:r>
        <w:rPr>
          <w:rFonts w:cs="Times New Roman" w:ascii="Times New Roman" w:hAnsi="Times New Roman"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 xml:space="preserve">Dabkeh </w:t>
      </w:r>
      <w:r>
        <w:rPr>
          <w:rFonts w:cs="Times New Roman" w:ascii="Times New Roman" w:hAnsi="Times New Roman"/>
          <w:iCs/>
          <w:sz w:val="23"/>
          <w:szCs w:val="23"/>
        </w:rPr>
        <w:t>(Palestinian folk dance)</w:t>
      </w:r>
      <w:r>
        <w:rPr>
          <w:rFonts w:cs="Times New Roman" w:ascii="Times New Roman" w:hAnsi="Times New Roman"/>
          <w:sz w:val="23"/>
          <w:szCs w:val="23"/>
        </w:rPr>
        <w:t>, 10.9%  took theater and drama, and 6.1% were engaged in individual singing, choir and playing music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Disparity in Percentages of Membership to Public Institutions between Males and Females</w:t>
      </w:r>
    </w:p>
    <w:p>
      <w:pPr>
        <w:pStyle w:val="Normal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Data showed that 7.1% of persons aged 10 years and above are members of sports clubs, 4.6% are members of charitable societies, and 3.9% are members of unions. In addition, 3.4% of persons are affiliated to political parties, 1.3% are members of youth movements. There is a significant difference between males and females in this regard.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Percentage of Persons (10 Years and Above Who are Members in Public Institutions by Type of Public Institutions and Sex, 2014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2847340" cy="1720215"/>
            <wp:effectExtent l="0" t="0" r="0" b="0"/>
            <wp:docPr id="2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ercentage of Persons who Listen to Music in the West Bank is High Compared with Gaza Strip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percentage of persons aged 10 years and above who listen to music was 59.3% distributed as 60.5% of males and 58.2% of females. There is a significant difference between the West Bank and Gaza Strip in this regard: 71.2% in the West Bank and 39.2% in Gaza Strip.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8.5% of Households in Palestine Have Members who Wear Traditional Palestinian Dress</w:t>
      </w:r>
    </w:p>
    <w:p>
      <w:pPr>
        <w:pStyle w:val="Normal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About 19 out of 100 households in Palestine have members who wear traditional Palestinian dress. There is a significant difference between the West Bank and Gaza Strip in this regard, as shown in the diagram here below.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ercentage of Households Who have Members who Wear Traditional Palestinian Dress by Region, 201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drawing>
          <wp:inline distT="0" distB="0" distL="0" distR="0">
            <wp:extent cx="2847340" cy="173164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6"/>
      <w:gridCol w:w="7235"/>
    </w:tblGrid>
    <w:tr>
      <w:trPr>
        <w:trHeight w:val="424" w:hRule="atLeast"/>
      </w:trPr>
      <w:tc>
        <w:tcPr>
          <w:tcW w:w="3266" w:type="dxa"/>
          <w:tcBorders/>
          <w:vAlign w:val="center"/>
        </w:tcPr>
        <w:p>
          <w:pPr>
            <w:pStyle w:val="Header"/>
            <w:tabs>
              <w:tab w:val="clear" w:pos="720"/>
              <w:tab w:val="left" w:pos="397" w:leader="none"/>
              <w:tab w:val="center" w:pos="5103" w:leader="none"/>
              <w:tab w:val="left" w:pos="8144" w:leader="none"/>
            </w:tabs>
            <w:snapToGrid w:val="false"/>
            <w:ind w:left="0" w:right="544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rtl w:val="true"/>
            </w:rPr>
          </w:r>
        </w:p>
      </w:tc>
      <w:tc>
        <w:tcPr>
          <w:tcW w:w="7235" w:type="dxa"/>
          <w:tcBorders/>
          <w:vAlign w:val="bottom"/>
        </w:tcPr>
        <w:p>
          <w:pPr>
            <w:pStyle w:val="Normal"/>
            <w:tabs>
              <w:tab w:val="clear" w:pos="720"/>
              <w:tab w:val="left" w:pos="8144" w:leader="none"/>
            </w:tabs>
            <w:snapToGrid w:val="false"/>
            <w:spacing w:before="0" w:after="200"/>
            <w:ind w:left="15" w:right="544" w:hanging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2:00Z</dcterms:created>
  <dc:creator>sabeq</dc:creator>
  <dc:description/>
  <dc:language>en-US</dc:language>
  <cp:lastModifiedBy>LOAYS</cp:lastModifiedBy>
  <cp:lastPrinted>2015-03-12T09:07:00Z</cp:lastPrinted>
  <dcterms:modified xsi:type="dcterms:W3CDTF">2015-03-12T07:12:00Z</dcterms:modified>
  <cp:revision>2</cp:revision>
  <dc:subject/>
  <dc:title/>
</cp:coreProperties>
</file>