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September,09/2018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tability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mained stable at the level of 105.79 in the West Bank* during September 2018 compared with August 2018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level of major groups of the</w:t>
      </w:r>
      <w:r>
        <w:rPr>
          <w:b/>
          <w:bCs/>
        </w:rPr>
        <w:t xml:space="preserve"> CCI for residential</w:t>
      </w:r>
      <w:r>
        <w:rPr/>
        <w:t xml:space="preserve"> buildings, rental of equipment decreased by 0.69%, and the prices of raw materials decreased by 0.11%, while labour wages increased by 0.25% during Sept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72 with           a slight increase of 0.03% in the West Bank* during September 2018 compared with August 2018 (base year 2013 = 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slightly increased due to the increase in labour wages by 0.25%, while rental of equipment decreased by 0.64%, and the prices of raw materials slightly decreased by 0.07% during Sept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light 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46 with a slight decrease of 0.05% in the West Bank* during September 2018 compared with August 2018 (base year   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skeleton</w:t>
      </w:r>
      <w:r>
        <w:rPr/>
        <w:t xml:space="preserve"> buildings slightly decreased due to the decrease in rental of equipment by 0.35%, and the slight decrease in the prices of raw materials by 0.09%, while labour wages slightly increased by 0.03% during Sept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9.95 with a decrease of 0.10% in the West Bank* during September 2018 compared with August 2018 (base month December            2008 = 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overall RCI</w:t>
      </w:r>
      <w:r>
        <w:rPr/>
        <w:t xml:space="preserve"> decreased due to the decrease in rental of equipment by 0.30%, labour wages by 0.20%, and the slight decrease in the prices of raw materials by 0.03%. At the same time, operating costs of equipment and maintenance remained stable during September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Slight 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84 with a slight increase of 0.02% in the West Bank* during September 2018 compared with August 2018 (base month January 2010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Networks Cost Index reached 115.64 with a slight increase of 0.04%, while Water Reservoirs Cost Index reached 109.88 with a slight decrease of 0.04% during September 2018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Sewage Networks Cost Index 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Sewage Networks Cost Index (SNCI) reached 109.43 with a slight decrease of 0.01% in the West Bank* during September 2018 compared with August 2018 (base month January 2010 = 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hbadran</cp:lastModifiedBy>
  <cp:lastPrinted>2018-10-24T09:50:00Z</cp:lastPrinted>
  <dcterms:modified xsi:type="dcterms:W3CDTF">2018-10-24T06:50:00Z</dcterms:modified>
  <cp:revision>330</cp:revision>
  <dc:subject/>
  <dc:title>السكان الفلسطينيين في العالم نهاية عام 2010</dc:title>
</cp:coreProperties>
</file>