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bidi w:val="0"/>
        <w:ind w:left="0" w:righ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bidi w:val="0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BodyText3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truction Cost Index (CCI), Road Cost Index (RCI), Water Networks Cost Index (WNCI) and Sewage Networks Cost Index (SNCI) in the West Bank during </w:t>
      </w:r>
      <w:r>
        <w:rPr>
          <w:b/>
          <w:bCs/>
          <w:sz w:val="28"/>
          <w:szCs w:val="28"/>
          <w:lang w:val="en-GB"/>
        </w:rPr>
        <w:t>November, 11/</w:t>
      </w:r>
      <w:r>
        <w:rPr>
          <w:b/>
          <w:bCs/>
          <w:sz w:val="28"/>
          <w:szCs w:val="28"/>
        </w:rPr>
        <w:t>2014</w:t>
      </w:r>
    </w:p>
    <w:p>
      <w:pPr>
        <w:pStyle w:val="BodyText3"/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Decrease in the Construction</w:t>
      </w:r>
      <w:r>
        <w:rPr>
          <w:b/>
          <w:bCs/>
          <w:color w:val="000000"/>
          <w:sz w:val="28"/>
          <w:szCs w:val="28"/>
        </w:rPr>
        <w:t xml:space="preserve"> Cost Index for Residential Buildings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bidi w:val="0"/>
        <w:jc w:val="both"/>
        <w:rPr/>
      </w:pPr>
      <w:r>
        <w:rPr>
          <w:color w:val="000000"/>
          <w:sz w:val="26"/>
          <w:szCs w:val="26"/>
        </w:rPr>
        <w:t>The Construction Cost Index for Residential buildings reached 101.45 with a decrease of 0.18% in the West Bank during November 2014 compared to October 2014 (base year 2013=100).</w:t>
      </w:r>
    </w:p>
    <w:p>
      <w:pPr>
        <w:pStyle w:val="BodyText3"/>
        <w:bidi w:val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 Construction Cost Index for Residential buildings decreased due to the decrease in rental of equipments by 0.80%, the prices of raw materials decreased by 0.23%. Labor wages remained stable during November 2014 compared to previous month. 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>Decrease in the Construction</w:t>
      </w:r>
      <w:r>
        <w:rPr>
          <w:b/>
          <w:bCs/>
          <w:color w:val="000000"/>
          <w:sz w:val="28"/>
          <w:szCs w:val="28"/>
        </w:rPr>
        <w:t xml:space="preserve"> Cost Index for Non-residential  Buildings</w:t>
      </w:r>
    </w:p>
    <w:p>
      <w:pPr>
        <w:pStyle w:val="Normal"/>
        <w:bidi w:val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26"/>
          <w:szCs w:val="26"/>
        </w:rPr>
        <w:t>The Construction Cost Index for Non-residential buildings reached 101.61 with a decrease of 0.23% in the West Bank during November 2014 compared to October 2014 (base year 2013=100).</w:t>
      </w:r>
    </w:p>
    <w:p>
      <w:pPr>
        <w:pStyle w:val="BodyText3"/>
        <w:bidi w:val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26"/>
          <w:szCs w:val="26"/>
        </w:rPr>
        <w:t xml:space="preserve">The Construction Cost Index for Non-residential buildings decreased due to the decrease in rental of equipments by 0.65%, the prices of raw materials decreased by 0.32%. Labor wages remained stable during November 2014 compared to previous month.  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Decrease in the Construction Cost Index for Skeleton Buildings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26"/>
          <w:szCs w:val="26"/>
        </w:rPr>
        <w:t>The Construction Cost Index for Skeleton buildings reached 100.50 with decrease of 0.24% in the West Bank during November 2014 compared to October 2014 (base year 2013=100).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26"/>
          <w:szCs w:val="26"/>
        </w:rPr>
        <w:t xml:space="preserve">The Construction Cost Index for Skeleton buildings decreased due to the decrease in rental of equipments by 0.39%, the prices of raw materials decreased by 0.33%. Labor wages remained stable during November 2014 compared to previous month. </w:t>
      </w:r>
    </w:p>
    <w:p>
      <w:pPr>
        <w:pStyle w:val="Normal"/>
        <w:bidi w:val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Decrease </w:t>
      </w:r>
      <w:r>
        <w:rPr>
          <w:b/>
          <w:bCs/>
          <w:color w:val="000000"/>
          <w:sz w:val="28"/>
          <w:szCs w:val="28"/>
        </w:rPr>
        <w:t xml:space="preserve"> in the Road Cost Index (RCI)</w:t>
      </w:r>
    </w:p>
    <w:p>
      <w:pPr>
        <w:pStyle w:val="Normal"/>
        <w:bidi w:val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overall Road Cost Index (RCI) reached 116.02 with a decrease of 0.53% in the West Bank during November 2014 compared to October 2014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 Road Cost Index for November 2014 decreased due to the decrease in Operating costs of equipment &amp; maintenance by 1.17%, the prices of raw materials by 0.69%, rental of equipments by 0.35%. Labor wages remained stable during November 2014 compared to previous month. 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reas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overall Water Networks Cost Index (WNCI) reached 112.20 with a decrease of 0.36% in the West Bank during November 2014 compared to October 2014 (base month January 2010=100).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ater Reservoirs </w:t>
      </w:r>
      <w:r>
        <w:rPr>
          <w:sz w:val="26"/>
          <w:szCs w:val="26"/>
        </w:rPr>
        <w:t>Cost Index</w:t>
      </w:r>
      <w:r>
        <w:rPr>
          <w:color w:val="000000"/>
          <w:sz w:val="26"/>
          <w:szCs w:val="26"/>
        </w:rPr>
        <w:t xml:space="preserve"> reached 109.14 with a decrease of 0.58%, and Water Networks Cost Index reached 113.60 with a decrease of 0.26%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uring November 2014 compared to previous month.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Decreas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n the Sewage Networks Cost Index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overall Sewage Networks Cost Index (SNCI) reached 108.00 with a decrease of 0.32% in the West Bank during November 2014 compared to October 2014 (base month January 2010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the West </w:t>
      </w:r>
      <w:r>
        <w:rPr>
          <w:color w:val="000000"/>
          <w:sz w:val="20"/>
          <w:szCs w:val="20"/>
        </w:rPr>
        <w:t>Bank doesn’t cover those parts of Jerusalem which were annexed by Israel in 1967.</w:t>
      </w:r>
    </w:p>
    <w:p>
      <w:pPr>
        <w:pStyle w:val="Header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Header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Data collection of Construction, Road, Water Networks, and Sewage Networks Cost Index survey  was funded by the European Union.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12:00Z</dcterms:created>
  <dc:creator>kakhalid</dc:creator>
  <dc:description/>
  <cp:keywords/>
  <dc:language>en-US</dc:language>
  <cp:lastModifiedBy>loays</cp:lastModifiedBy>
  <cp:lastPrinted>2014-10-22T09:08:00Z</cp:lastPrinted>
  <dcterms:modified xsi:type="dcterms:W3CDTF">2014-12-23T11:12:00Z</dcterms:modified>
  <cp:revision>2</cp:revision>
  <dc:subject/>
  <dc:title>السكان الفلسطينيين في العالم نهاية عام 2010</dc:title>
</cp:coreProperties>
</file>