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bidi w:val="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Palestinian Central Bureau </w:t>
      </w:r>
      <w:r>
        <w:rPr>
          <w:rFonts w:cs="Simplified Arabic"/>
          <w:sz w:val="28"/>
          <w:szCs w:val="28"/>
        </w:rPr>
        <w:t>of Statistics (PCBS)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lang w:eastAsia="en-US"/>
        </w:rPr>
      </w:r>
    </w:p>
    <w:p>
      <w:pPr>
        <w:pStyle w:val="BodyText3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truction Cost Index (CCI), Road Cost Index (RCI), Water Networks Cost Index (WNCI) and Sewage Networks Cost Index (SNCI) in the West Bank during</w:t>
      </w:r>
    </w:p>
    <w:p>
      <w:pPr>
        <w:pStyle w:val="BodyText3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ctober, 10/2014</w:t>
      </w:r>
    </w:p>
    <w:p>
      <w:pPr>
        <w:pStyle w:val="BodyText3"/>
        <w:bidi w:val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</w:rPr>
        <w:t>Stability in the Construction</w:t>
      </w:r>
      <w:r>
        <w:rPr>
          <w:b/>
          <w:bCs/>
          <w:color w:val="000000"/>
        </w:rPr>
        <w:t xml:space="preserve"> Cost Index for Residential Buildings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Residential buildings reached 101.63 with an increase of 0.07% in the West Bank during October 2014 compared to September 2014 (base year 2013=100).</w:t>
      </w:r>
    </w:p>
    <w:p>
      <w:pPr>
        <w:pStyle w:val="BodyText3"/>
        <w:bidi w:val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 xml:space="preserve">The Construction Cost Index for Residential buildings increased due to the increase in the prices of raw materials by 0.23%. While, rental of equipments decreased by 1.82%. Labor wages remained stable during October 2014 compared to previous month.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b/>
          <w:bCs/>
        </w:rPr>
        <w:t>Stability in the Construction</w:t>
      </w:r>
      <w:r>
        <w:rPr>
          <w:b/>
          <w:bCs/>
          <w:color w:val="000000"/>
        </w:rPr>
        <w:t xml:space="preserve"> Cost Index for Non-residential  Buildings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Non-residential buildings reached 101.85 with an increase of 0.08% in the West Bank during October 2014 compared to September 2014 (base year 2013=100).</w:t>
      </w:r>
    </w:p>
    <w:p>
      <w:pPr>
        <w:pStyle w:val="BodyText3"/>
        <w:bidi w:val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The Construction Cost Index for Non-residential buildings increased due to the increase in the prices of raw materials by 0.21%. While, rental of equipments decreased by 1.46%. Labor wages remained stable during October 2014 compared to previous month.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b/>
          <w:bCs/>
        </w:rPr>
        <w:t>Increase in the Construction Cost Index for Skeleton Buildings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Skeleton buildings reached 100.75 with an increase of 0.13% in the West Bank during October 2014 compared to September 2014 (base year 2013=100)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The Construction Cost Index for Skeleton buildings increased due to the increase in the prices of raw materials by 0.27%. While, rental of equipments decreased by 1.22%. Labor wages remained stable during October 2014 compared to previous month. 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Decrease </w:t>
      </w:r>
      <w:r>
        <w:rPr>
          <w:b/>
          <w:bCs/>
          <w:color w:val="000000"/>
        </w:rPr>
        <w:t xml:space="preserve"> in the Road Cost Index (RCI)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Road Cost Index (RCI) reached 116.64 with a decrease of 0.55% in the West Bank during October 2014 compared to September 2014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</w:rPr>
      </w:pPr>
      <w:r>
        <w:rPr>
          <w:color w:val="000000"/>
        </w:rPr>
        <w:t xml:space="preserve">The Road Cost Index for October 2014 decreased due to the decrease in the prices of raw materials by 0.73%, Operating costs of equipment &amp; maintenance by 0.50%, rental of equipments by 0.21%. Labor wages remained stable during October 2014 compared to previous month. 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  <w:t>Stability in the Water Networks Cost Index (W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overall Water Networks Cost Index (WNCI) reached 112.61 with a slight decrease of 0.02% in the West Bank during October 2014 compared to September 2014 (base month January 2010=100)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Water Networks</w:t>
      </w:r>
      <w:r>
        <w:rPr/>
        <w:t xml:space="preserve"> Cost Index</w:t>
      </w:r>
      <w:r>
        <w:rPr>
          <w:color w:val="000000"/>
        </w:rPr>
        <w:t xml:space="preserve"> reached 113.90 with a decrease of 0.10%. While, Water Reservoirs Cost Index reached 109.77 with an increase of 0.17%</w:t>
      </w:r>
      <w:r>
        <w:rPr/>
        <w:t xml:space="preserve"> </w:t>
      </w:r>
      <w:r>
        <w:rPr>
          <w:color w:val="000000"/>
        </w:rPr>
        <w:t>during October 2014 compared to previous month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</w:rPr>
        <w:t>Stability in the Sewage Networks Cost Index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Sewage Networks Cost Index (SNCI) in October 2014 was almost unchanged from September 2014 and remained around 108.35 with a slight decrease of 0.01% in the West Bank during October 2014 compared to September 2014 (base month January 2010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The data of the West </w:t>
      </w:r>
      <w:r>
        <w:rPr>
          <w:color w:val="000000"/>
          <w:sz w:val="20"/>
          <w:szCs w:val="20"/>
        </w:rPr>
        <w:t>Bank doesn’t cover those parts of Jerusalem which were annexed by Israel in 1967.</w:t>
      </w:r>
    </w:p>
    <w:p>
      <w:pPr>
        <w:pStyle w:val="Header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Header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B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The difference in the percentage change in major groups of road, construction, water networks, and sewage networks cost index is due to the nature compositions of these major groups.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 xml:space="preserve">Data collection of Construction, Road, Water Networks, and Sewage Networks Cost Index survey  was funded by the European Union. 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52:00Z</dcterms:created>
  <dc:creator>kakhalid</dc:creator>
  <dc:description/>
  <cp:keywords/>
  <dc:language>en-US</dc:language>
  <cp:lastModifiedBy>loays</cp:lastModifiedBy>
  <cp:lastPrinted>2014-10-22T09:08:00Z</cp:lastPrinted>
  <dcterms:modified xsi:type="dcterms:W3CDTF">2014-11-24T12:53:00Z</dcterms:modified>
  <cp:revision>3</cp:revision>
  <dc:subject/>
  <dc:title>السكان الفلسطينيين في العالم نهاية عام 2010</dc:title>
</cp:coreProperties>
</file>