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</w:t>
      </w:r>
      <w:r>
        <w:rPr>
          <w:sz w:val="28"/>
          <w:szCs w:val="28"/>
        </w:rPr>
        <w:t xml:space="preserve"> (PCBS)</w:t>
      </w:r>
    </w:p>
    <w:p>
      <w:pPr>
        <w:pStyle w:val="Normal"/>
        <w:bidi w:val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truction Cost Index (CCI), Road Cost Index (RCI), Water Networks Cost Index (WNCI) and Sewage Networks Cost Index (SNCI) in the West Bank during June, 06/2014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</w:rPr>
        <w:t>Increase 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0.77 with an increase of 0.14% in the West Bank during June 2014 compared to May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for Residential buildings increased due to the increase in rental of equipments by 0.36%, and labor wages increased by 0.29%. Also, the prices of raw materials slightly increased by 0.05% during June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Increase 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0.91 with an increase of 0.28% in the West Bank during June 2014 compared to May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Non-residential buildings increased due to the increase in rental of equipments by 0.40%, and labor wages increased by 0.29%. Also, the prices of raw materials increased by 0.27% during June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Declin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100.12 with a slight decrease of 0.08% in the West Bank during June 2014 compared to May 2014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Skeleton buildings decreased due to the decrease in the prices of raw materials by 0.22%. While, rental of equipments increased by 0.35%, and labor wages increased by 0.23% during June 2014 compared to previous month. 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Increase 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31 with an increase of 0.19% in the West Bank during June 2014 compared to May 2014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color w:val="000000"/>
        </w:rPr>
        <w:t xml:space="preserve">The Road Cost Index for June 2014 increased due to the increase in the labor wages by 0.44%, and the raw materials increased by 0.24%, also,  the price of rental of equipments slightly increased by 0.07%. While, Operating costs of equipment &amp; maintenance decreased by 1.34% during June 2014 compared to previous month. 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2.19 with an increase of 0.28% in the West Bank during June 2014 compared to May 2014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/>
        <w:t>Water Networks Cost Index</w:t>
      </w:r>
      <w:r>
        <w:rPr>
          <w:color w:val="000000"/>
        </w:rPr>
        <w:t xml:space="preserve"> reached 113.78 with an increase of 0.49%, and Water Reservoirs Cost Index reached 108.67 with a decrease of 0.19%</w:t>
      </w:r>
      <w:r>
        <w:rPr/>
        <w:t xml:space="preserve"> </w:t>
      </w:r>
      <w:r>
        <w:rPr>
          <w:color w:val="000000"/>
        </w:rPr>
        <w:t>during June 2014 compared to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27 with an increase of 0.15% in the West Bank during June 2014 compared to May 2014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5:00Z</dcterms:created>
  <dc:creator>kakhalid</dc:creator>
  <dc:description/>
  <cp:keywords/>
  <dc:language>en-US</dc:language>
  <cp:lastModifiedBy>loays</cp:lastModifiedBy>
  <cp:lastPrinted>2014-07-23T10:48:00Z</cp:lastPrinted>
  <dcterms:modified xsi:type="dcterms:W3CDTF">2014-07-23T07:49:00Z</dcterms:modified>
  <cp:revision>4</cp:revision>
  <dc:subject/>
  <dc:title>السكان الفلسطينيين في العالم نهاية عام 2010</dc:title>
</cp:coreProperties>
</file>