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January, 201</w:t>
      </w:r>
      <w:r>
        <w:rPr>
          <w:b/>
          <w:bCs/>
          <w:sz w:val="26"/>
          <w:szCs w:val="26"/>
        </w:rPr>
        <w:t>4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 in the Construction</w:t>
      </w:r>
      <w:r>
        <w:rPr>
          <w:b/>
          <w:bCs/>
          <w:color w:val="000000"/>
          <w:sz w:val="25"/>
          <w:szCs w:val="25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15 with an increase of 0.12% in the West Bank during January 2014 compared to December 2013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for residential buildings increased due to the increase in labor costs and wages by 0.78%, rental of equipments by 0.17%. While, the prices of raw materials decreased by 0.17%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tability in the Construction</w:t>
      </w:r>
      <w:r>
        <w:rPr>
          <w:b/>
          <w:bCs/>
          <w:color w:val="000000"/>
          <w:sz w:val="25"/>
          <w:szCs w:val="25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0.10 with a slight increase of 0.04% in the West Bank during January 2014 compared to December 2013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increased due to the increase in labor costs and wages by 0.78%, rental of equipments by 0.20%. While, prices of raw materials decreased by 0.24%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 xml:space="preserve">Stability 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03 with a slight decrease of 0.05% in the West Bank during January 2014 compared to December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Road Cost Index for January 2014 decreased due to the decrease in the prices of raw materials by 0.13% and transportation fees by 0.12%. While, operating costs of equipment &amp; maintenance increased by 0.46% and rental of equipments increased by 0.12%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crease in the Water Networks Cost Index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overall</w:t>
      </w:r>
      <w:r>
        <w:rPr>
          <w:color w:val="000000"/>
        </w:rPr>
        <w:t xml:space="preserve"> Water Networks Cost Index (WNCI) reached 110.84 with a slight increase of 0.09% in the West Bank during January 2014 compared to December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/>
        <w:t>Water Networks Cost Index</w:t>
      </w:r>
      <w:r>
        <w:rPr>
          <w:color w:val="000000"/>
        </w:rPr>
        <w:t xml:space="preserve"> reached 112.04 with an increase of 0.25%. While, water reservoirs Index reached 108.19 with a  decrease of 0.28% for January 2014 compared to December 2013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50 with a decrease of 0.28% in the West Bank during January 2014 compared to December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collection of Construction, Road, Water Networks, and Sewage Networks Cost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7:00Z</dcterms:created>
  <dc:creator>kakhalid</dc:creator>
  <dc:description/>
  <cp:keywords/>
  <dc:language>en-US</dc:language>
  <cp:lastModifiedBy>hbadran</cp:lastModifiedBy>
  <cp:lastPrinted>2014-02-25T09:56:00Z</cp:lastPrinted>
  <dcterms:modified xsi:type="dcterms:W3CDTF">2014-02-25T08:14:00Z</dcterms:modified>
  <cp:revision>4</cp:revision>
  <dc:subject/>
  <dc:title>السكان الفلسطينيين في العالم نهاية عام 2010</dc:title>
</cp:coreProperties>
</file>