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truction Cost Index (CCI), Road Cost Index (RCI), Water Networks Cost Index (WNCI) and Sewage Networks Cost Index (SNCI) in the West Bank During </w:t>
      </w:r>
      <w:r>
        <w:rPr>
          <w:b/>
          <w:bCs/>
          <w:sz w:val="24"/>
          <w:szCs w:val="24"/>
          <w:lang w:val="en-GB"/>
        </w:rPr>
        <w:t>December</w:t>
      </w:r>
      <w:r>
        <w:rPr>
          <w:b/>
          <w:bCs/>
          <w:sz w:val="24"/>
          <w:szCs w:val="24"/>
        </w:rPr>
        <w:t xml:space="preserve"> 2014 &amp; 2014</w:t>
      </w:r>
    </w:p>
    <w:p>
      <w:pPr>
        <w:pStyle w:val="Normal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 the West Bank reached 100.89 during 2014 with an increase of 0.89%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in the West Bank reached 100.99 during 2014 with an increase of 0.99%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in the West Bank reached 100.28 during 2014 with an increase of 0.28%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Road Cost Index (RCI) in the West Bank reached 117.03 during 2014 with a slight increase of 0.04% compared to 2013 (Base month December 2008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Water Networks Cost Index (WNCI) in the West Bank reached 112.02 during 2014 with an increase of 1.46% compared to 2013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Sewage Networks Cost Index (SNCI) in the West Bank reached 108.17 during 2014 with an increase of 0.97% compared to 2013 (Base month January 2010=100).</w:t>
      </w:r>
    </w:p>
    <w:p>
      <w:pPr>
        <w:pStyle w:val="BodyText3"/>
        <w:bidi w:val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struction Cost Index (CCI), Road Cost Index (RCI), Water Networks Cost Index (WNCI) and Sewage Networks Cost Index (SNCI) in the West Bank during </w:t>
      </w:r>
      <w:r>
        <w:rPr>
          <w:b/>
          <w:bCs/>
          <w:sz w:val="24"/>
          <w:szCs w:val="24"/>
          <w:u w:val="single"/>
          <w:lang w:val="en-GB"/>
        </w:rPr>
        <w:t>December</w:t>
      </w:r>
      <w:r>
        <w:rPr>
          <w:b/>
          <w:bCs/>
          <w:sz w:val="24"/>
          <w:szCs w:val="24"/>
          <w:u w:val="single"/>
        </w:rPr>
        <w:t xml:space="preserve"> 201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1.47 with a slight increase of 0.03% in the West Bank during December 2014 compared to November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increased due to the increase in Labor wages by 0.20%, rental of equipments by 0.12%. While, the prices of raw materials decreased by 0.19% during December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1.74 with an increase of 0.13% in the West Bank during December 2014 compared to November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Labor wages by 0.20%, rental of equipments by 0.18%. While, the prices of raw materials slightly decreased by 0.02% during December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100.39 with a decrease of 0.11% in the West Bank during December 2014 compared to November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Skeleton buildings decreased due to the decrease in the prices of raw materials by 0.38%. While, it increased in Labor wages by 0.55%, and rental of equipments by 0.28% during December 2014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04 with a slight increase of 0.02% in the West Bank during December 2014 compared to November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Road Cost Index for December 2014 increased due to the increase in Labor wages by 0.40%, rental of equipments by 0.18%. While, Operating costs of equipment &amp; maintenance decreased by 0.80%, and the prices of raw materials slightly decreased by 0.05% during December 2014 compared to previous month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Stability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in December 2014 was almost unchanged from November 2014 and remained around 112.20  in the West Bank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8.78 with a decrease of 0.33%, and Water Networks Cost Index reached 113.75 with an increase of 0.14%</w:t>
      </w:r>
      <w:r>
        <w:rPr/>
        <w:t xml:space="preserve"> </w:t>
      </w:r>
      <w:r>
        <w:rPr>
          <w:color w:val="000000"/>
        </w:rPr>
        <w:t>during December 2014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08 with a slight increase of 0.07% in the West Bank during December 2014 compared to November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8:00Z</dcterms:created>
  <dc:creator>kakhalid</dc:creator>
  <dc:description/>
  <cp:keywords/>
  <dc:language>en-US</dc:language>
  <cp:lastModifiedBy>loays</cp:lastModifiedBy>
  <cp:lastPrinted>2015-01-25T12:07:00Z</cp:lastPrinted>
  <dcterms:modified xsi:type="dcterms:W3CDTF">2015-01-25T10:08:00Z</dcterms:modified>
  <cp:revision>2</cp:revision>
  <dc:subject/>
  <dc:title>السكان الفلسطينيين في العالم نهاية عام 2010</dc:title>
</cp:coreProperties>
</file>