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 xml:space="preserve">of Statistics (PCBS)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, 2013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rStyle w:val="Hps"/>
          <w:b/>
          <w:bCs/>
          <w:color w:val="222222"/>
          <w:sz w:val="28"/>
          <w:szCs w:val="28"/>
        </w:rPr>
        <w:t>CPI: A significant increase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rStyle w:val="Hps"/>
          <w:b/>
          <w:bCs/>
          <w:color w:val="222222"/>
          <w:sz w:val="28"/>
          <w:szCs w:val="28"/>
        </w:rPr>
        <w:t>in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rStyle w:val="Hps"/>
          <w:b/>
          <w:bCs/>
          <w:color w:val="222222"/>
          <w:sz w:val="28"/>
          <w:szCs w:val="28"/>
        </w:rPr>
        <w:t>the West Bank against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rStyle w:val="Hps"/>
          <w:b/>
          <w:bCs/>
          <w:color w:val="222222"/>
          <w:sz w:val="28"/>
          <w:szCs w:val="28"/>
        </w:rPr>
        <w:t>a decrease in Gaza Strip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Hps"/>
          <w:b/>
          <w:bCs/>
          <w:color w:val="222222"/>
          <w:sz w:val="28"/>
          <w:szCs w:val="28"/>
        </w:rPr>
        <w:t>during 2013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ompared with the previous year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 w:val="26"/>
          <w:szCs w:val="26"/>
        </w:rPr>
        <w:t xml:space="preserve">The overall Consumer Price Index (CPI) for Palestine during 2013 increased by 1.72% compared with 2012 (increased by 3.10% in the West Bank, and by 1.81% in Jerusalem J1*, while it decreased by 0.76% in Gaza Strip). </w:t>
      </w:r>
    </w:p>
    <w:p>
      <w:pPr>
        <w:pStyle w:val="Normal"/>
        <w:bidi w:val="0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 w:val="26"/>
          <w:szCs w:val="26"/>
        </w:rPr>
        <w:t>The change in Consumer Price Index (CPI) for 2013 is traced back to changes in prices of the following expenditure sub groups compared to the previous year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43.57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31.89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Cigarett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12.49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gg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16.25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ducation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6.95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6.51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Poultry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3.09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lectricity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3.04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edical Car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1.70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uga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11.99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Hous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9.11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ic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5.99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Ca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2.71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1.25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0.96%</w:t>
            </w:r>
          </w:p>
        </w:tc>
      </w:tr>
    </w:tbl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</w:rPr>
        <w:t>The trend line for the consumer price index in Palestine for January – December 2013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(Base Year 2004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FF0000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35pt;height:190.25pt" filled="f" o:ole="">
            <v:imagedata r:id="rId3" o:title=""/>
          </v:shape>
          <o:OLEObject Type="Embed" ProgID="Excel.Sheet.12" ShapeID="ole_rId2" DrawAspect="Content" ObjectID="_873700874" r:id="rId2"/>
        </w:objec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The trend line for the consumer price index in Palestine for 2004 – 2013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(Base Year 2004=100)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lang w:val="en-US" w:eastAsia="en-US"/>
        </w:rP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4pt;height:163.85pt" filled="f" o:ole="">
            <v:imagedata r:id="rId5" o:title=""/>
          </v:shape>
          <o:OLEObject Type="Embed" ProgID="Excel.Sheet.12" ShapeID="ole_rId4" DrawAspect="Content" ObjectID="_1698924271" r:id="rId4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Data collection of Consumer Price Index survey  was funded by the European Union. </w: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7:00Z</dcterms:created>
  <dc:creator>kakhalid</dc:creator>
  <dc:description/>
  <cp:keywords/>
  <dc:language>en-US</dc:language>
  <cp:lastModifiedBy>loays</cp:lastModifiedBy>
  <cp:lastPrinted>2014-01-14T09:18:00Z</cp:lastPrinted>
  <dcterms:modified xsi:type="dcterms:W3CDTF">2014-01-14T08:27:00Z</dcterms:modified>
  <cp:revision>2</cp:revision>
  <dc:subject/>
  <dc:title>السكان الفلسطينيين في العالم نهاية عام 2010</dc:title>
</cp:coreProperties>
</file>