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</w:t>
      </w:r>
      <w:r>
        <w:rPr>
          <w:b/>
          <w:bCs/>
          <w:color w:val="000000"/>
          <w:sz w:val="28"/>
          <w:szCs w:val="28"/>
        </w:rPr>
        <w:t>December, 12/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crease in the CPI during December 2013 compared with previous month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December 2013 increased by 1.28% compared with November 2013 (increased by 1.64% in the West Bank, and by 1.41% in Jerusalem J1*, and by 1.15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December 2013 increased </w:t>
      </w:r>
      <w:r>
        <w:rPr/>
        <w:t xml:space="preserve">by </w:t>
      </w:r>
      <w:r>
        <w:rPr>
          <w:color w:val="000000"/>
        </w:rPr>
        <w:t>2.71% compared with December 2012 (4.36% in the West Bank, and by 2.82% in Jerusalem J1*, while it decreased by 1.21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December 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2.5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6.4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2.7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6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78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48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The trend line for the consumer price index in Palestine for December 2012 – December 2013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04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51030775"/>
      <w:bookmarkEnd w:id="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185.15pt" filled="f" o:ole="">
            <v:imagedata r:id="rId3" o:title=""/>
          </v:shape>
          <o:OLEObject Type="Embed" ProgID="Excel.Sheet.12" ShapeID="ole_rId2" DrawAspect="Content" ObjectID="_1918917498" r:id="rId2"/>
        </w:objec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2004 – 2013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04=100)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bookmarkStart w:id="1" w:name="_1451036408"/>
      <w:bookmarkEnd w:id="1"/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05pt;height:179.15pt" filled="f" o:ole="">
            <v:imagedata r:id="rId5" o:title=""/>
          </v:shape>
          <o:OLEObject Type="Embed" ProgID="Excel.Sheet.12" ShapeID="ole_rId4" DrawAspect="Content" ObjectID="_357363489" r:id="rId4"/>
        </w:objec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2:00Z</dcterms:created>
  <dc:creator>kakhalid</dc:creator>
  <dc:description/>
  <cp:keywords/>
  <dc:language>en-US</dc:language>
  <cp:lastModifiedBy>loays</cp:lastModifiedBy>
  <cp:lastPrinted>2014-01-09T13:49:00Z</cp:lastPrinted>
  <dcterms:modified xsi:type="dcterms:W3CDTF">2014-01-14T08:02:00Z</dcterms:modified>
  <cp:revision>2</cp:revision>
  <dc:subject/>
  <dc:title>السكان الفلسطينيين في العالم نهاية عام 2010</dc:title>
</cp:coreProperties>
</file>