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November , 11/2015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Decrease in the CPI during November 2015 compared with previous month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5"/>
          <w:szCs w:val="25"/>
        </w:rPr>
        <w:t xml:space="preserve">The overall Consumer Price Index (CPI) for Palestine during November 2015 decreased by 0.61% compared with October 2015 (by 1.41% in Gaza Strip, 0.72% in Jerusalem J1*, and by 0.17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5"/>
          <w:szCs w:val="25"/>
        </w:rPr>
        <w:t xml:space="preserve">The CPI during November 2015 increased </w:t>
      </w:r>
      <w:r>
        <w:rPr>
          <w:sz w:val="25"/>
          <w:szCs w:val="25"/>
        </w:rPr>
        <w:t xml:space="preserve">by </w:t>
      </w:r>
      <w:r>
        <w:rPr>
          <w:color w:val="000000"/>
          <w:sz w:val="25"/>
          <w:szCs w:val="25"/>
        </w:rPr>
        <w:t>1.44% compared with November 2014 (by 2.08% in the West Bank, 1.62% in Gaza Strip, and by 0.70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e CPI during the first eleven months of 2015 increased by 1.47% compared with the same period of the previous year (by 1.81% in Gaza Strip, 1.26% in the West Bank, and by 0.41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he change in Consumer Price Index (CPI) in Palestine for November 2015 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208"/>
      </w:tblGrid>
      <w:tr>
        <w:trPr>
          <w:trHeight w:val="340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Sub Group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ange</w:t>
            </w:r>
          </w:p>
        </w:tc>
      </w:tr>
      <w:tr>
        <w:trPr>
          <w:trHeight w:val="358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Fresh Frui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5.93%</w:t>
            </w:r>
          </w:p>
        </w:tc>
      </w:tr>
      <w:tr>
        <w:trPr>
          <w:trHeight w:val="328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resh Mea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5.10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Fresh Vegetable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4.56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resh Fish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4.32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Dried Vegetables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3.62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quid Fuel for Car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2.12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iquid Fuel for House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2.01%</w:t>
            </w:r>
          </w:p>
        </w:tc>
      </w:tr>
      <w:tr>
        <w:trPr>
          <w:trHeight w:val="35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tatoes and other Tubers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+ 5.80%</w:t>
            </w:r>
          </w:p>
        </w:tc>
      </w:tr>
      <w:tr>
        <w:trPr>
          <w:trHeight w:val="265" w:hRule="exac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resh Poultry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+1.20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1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</w:rPr>
        <w:t>The trend line for the consumer price index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</w:rPr>
        <w:t>in Palestine for November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</w:rPr>
        <w:t xml:space="preserve">2014 – </w:t>
      </w:r>
      <w:r>
        <w:rPr>
          <w:b/>
          <w:bCs/>
          <w:color w:val="000000"/>
          <w:sz w:val="27"/>
          <w:szCs w:val="27"/>
        </w:rPr>
        <w:t xml:space="preserve">November </w:t>
      </w:r>
      <w:r>
        <w:rPr>
          <w:rFonts w:cs="Simplified Arabic"/>
          <w:b/>
          <w:bCs/>
          <w:color w:val="000000"/>
          <w:sz w:val="27"/>
          <w:szCs w:val="27"/>
        </w:rPr>
        <w:t>2015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Cs/>
          <w:color w:val="000000"/>
          <w:sz w:val="27"/>
          <w:szCs w:val="27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08482453"/>
      <w:bookmarkStart w:id="1" w:name="_1508482405"/>
      <w:bookmarkStart w:id="2" w:name="_1505808196"/>
      <w:bookmarkStart w:id="3" w:name="_1503041080"/>
      <w:bookmarkStart w:id="4" w:name="_1500361017"/>
      <w:bookmarkStart w:id="5" w:name="_1500360987"/>
      <w:bookmarkStart w:id="6" w:name="_1497779652"/>
      <w:bookmarkStart w:id="7" w:name="_1495179077"/>
      <w:bookmarkStart w:id="8" w:name="_1492499482"/>
      <w:bookmarkStart w:id="9" w:name="_1492499450"/>
      <w:bookmarkStart w:id="10" w:name="_1489992943"/>
      <w:bookmarkStart w:id="11" w:name="_1481819248"/>
      <w:bookmarkStart w:id="12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2pt;height:171.05pt" filled="f" o:ole="">
            <v:imagedata r:id="rId3" o:title=""/>
          </v:shape>
          <o:OLEObject Type="Embed" ProgID="Excel.Sheet.12" ShapeID="ole_rId2" DrawAspect="Content" ObjectID="_96120078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</w:t>
      </w:r>
      <w:r>
        <w:rPr>
          <w:rFonts w:cs="Simplified Arabic"/>
          <w:color w:val="000000"/>
          <w:sz w:val="22"/>
          <w:szCs w:val="22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2"/>
          <w:szCs w:val="22"/>
        </w:rPr>
        <w:t xml:space="preserve">Jerusalem J1*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</w:rPr>
        <w:t xml:space="preserve">The data of West Bank doesn't cover </w:t>
      </w:r>
      <w:r>
        <w:rPr>
          <w:color w:val="000000"/>
          <w:sz w:val="22"/>
          <w:szCs w:val="22"/>
        </w:rPr>
        <w:t>Jerusalem J1*.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4:00Z</dcterms:created>
  <dc:creator>kakhalid</dc:creator>
  <dc:description/>
  <cp:keywords/>
  <dc:language>en-US</dc:language>
  <cp:lastModifiedBy>hbadran</cp:lastModifiedBy>
  <cp:lastPrinted>2015-12-10T13:53:00Z</cp:lastPrinted>
  <dcterms:modified xsi:type="dcterms:W3CDTF">2015-12-10T11:54:00Z</dcterms:modified>
  <cp:revision>2</cp:revision>
  <dc:subject/>
  <dc:title>السكان الفلسطينيين في العالم نهاية عام 2010</dc:title>
</cp:coreProperties>
</file>