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November , 11/2014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Slight increase in the CPI during November 2014 compared with previous month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November 2014 slightly increase by 0.07% compared with October 2014 (increased by 0.27% in the West Bank, while it decreased by 0.55% in Jerusalem J1*, and by 0.10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November 2014 increased </w:t>
      </w:r>
      <w:r>
        <w:rPr/>
        <w:t xml:space="preserve">by </w:t>
      </w:r>
      <w:r>
        <w:rPr>
          <w:color w:val="000000"/>
        </w:rPr>
        <w:t>1.82% compared with November 2013 (3.56% in Gaza Strip, by 2.98% in Jerusalem J1*, and by 0.80% in the West Bank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eleven months of 2014 increased by 1.78% compared with the same period of the previous year (3.99% in Jerusalem J1*, by 2.80% in Gaza Strip, and by 1.35% in the West Bank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November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6.3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ocal Cigarett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3.3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xtiles, Clothing &amp; Footwe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.5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.4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8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0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8.2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3.8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.1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.9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.63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November 2013 – November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25pt;height:189.45pt" filled="f" o:ole="">
            <v:imagedata r:id="rId3" o:title=""/>
          </v:shape>
          <o:OLEObject Type="Embed" ProgID="Excel.Sheet.12" ShapeID="ole_rId2" DrawAspect="Content" ObjectID="_668186666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0:00Z</dcterms:created>
  <dc:creator>kakhalid</dc:creator>
  <dc:description/>
  <cp:keywords/>
  <dc:language>en-US</dc:language>
  <cp:lastModifiedBy>loays</cp:lastModifiedBy>
  <cp:lastPrinted>2014-12-11T11:33:00Z</cp:lastPrinted>
  <dcterms:modified xsi:type="dcterms:W3CDTF">2014-12-11T09:33:00Z</dcterms:modified>
  <cp:revision>4</cp:revision>
  <dc:subject/>
  <dc:title>السكان الفلسطينيين في العالم نهاية عام 2010</dc:title>
</cp:coreProperties>
</file>