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Consumer Price Index,</w:t>
      </w:r>
      <w:r>
        <w:rPr>
          <w:b/>
          <w:bCs/>
          <w:color w:val="000000"/>
          <w:sz w:val="32"/>
          <w:szCs w:val="32"/>
        </w:rPr>
        <w:t xml:space="preserve"> November, 11/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CPI during November 2012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the Palestinian Territory during November 2012 decreased by 0.55% compared with October 2012 (1.18% in the West Bank, 0.04% in Jerusalem J1*, 0.34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November 2012 increased </w:t>
      </w:r>
      <w:r>
        <w:rPr/>
        <w:t xml:space="preserve">by </w:t>
      </w:r>
      <w:r>
        <w:rPr>
          <w:color w:val="000000"/>
        </w:rPr>
        <w:t>2.16% compared with November 2011 (3.57% in the West Bank, 3.53% in Jerusalem J1*, while it decreased by 0.39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the first eleven months of 2012 increased by 2.88% compared with the same period of the previous year (4.21% in the West Bank, 3.24% in Jerusalem J1*, 0.47% in Gaza Strip)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November 2012 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3.4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8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uga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4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96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ian Territory for 2004 – 2011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39456498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4:00Z</dcterms:created>
  <dc:creator>kakhalid</dc:creator>
  <dc:description/>
  <cp:keywords/>
  <dc:language>en-US</dc:language>
  <cp:lastModifiedBy>loays</cp:lastModifiedBy>
  <cp:lastPrinted>2012-12-13T09:23:00Z</cp:lastPrinted>
  <dcterms:modified xsi:type="dcterms:W3CDTF">2012-12-13T07:24:00Z</dcterms:modified>
  <cp:revision>2</cp:revision>
  <dc:subject/>
  <dc:title>السكان الفلسطينيين في العالم نهاية عام 2010</dc:title>
</cp:coreProperties>
</file>