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</w:t>
      </w:r>
      <w:r>
        <w:rPr>
          <w:b/>
          <w:bCs/>
          <w:color w:val="000000"/>
          <w:sz w:val="28"/>
          <w:szCs w:val="28"/>
        </w:rPr>
        <w:t>, October, 10/2015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</w:rPr>
        <w:t>Slight Increase in the CPI during October 2015 compared with previous month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October 2015 recorded a slight increase by 0.09% compared with September 2015 (by 1.11% in Jerusalem J1*, and with a slight increase by 0.06% in Gaza Strip, while it recorded a slight decrease by 0.08% in the West Bank). 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October 2015 increased </w:t>
      </w:r>
      <w:r>
        <w:rPr/>
        <w:t xml:space="preserve">by </w:t>
      </w:r>
      <w:r>
        <w:rPr>
          <w:color w:val="000000"/>
        </w:rPr>
        <w:t>2.14% compared with October 2014 (by 2.97% in Gaza Strip, 2.54% in the West Bank and by 0.87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</w:rPr>
        <w:t>The CPI during the first ten months of 2015 increased by 1.48% compared with the same period of the previous year (by 1.82% in Gaza Strip, 1.18% in the West Bank and by 0.38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in Palestine for October 20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32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Fresh Vegetable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16.60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Fresh Frui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3.03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2.98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Vegetable Oils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/>
              <w:t>+ 2.39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1.8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ried Vegetables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/>
              <w:t>+ 1.7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1.60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Fresh Poultry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16.2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4.20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ish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2.4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ilk Produc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2.1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lour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1.3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a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1.11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extiles, Clothing and Footwear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0.96%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 xml:space="preserve">The trend line for the consumer price index 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 xml:space="preserve">in Palestine for </w:t>
      </w:r>
      <w:r>
        <w:rPr>
          <w:b/>
          <w:bCs/>
          <w:color w:val="000000"/>
        </w:rPr>
        <w:t>Octobe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Simplified Arabic"/>
          <w:b/>
          <w:bCs/>
          <w:color w:val="000000"/>
        </w:rPr>
        <w:t xml:space="preserve">2014 – </w:t>
      </w:r>
      <w:r>
        <w:rPr>
          <w:b/>
          <w:bCs/>
          <w:color w:val="000000"/>
        </w:rPr>
        <w:t>Octobe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Simplified Arabic"/>
          <w:b/>
          <w:bCs/>
          <w:color w:val="000000"/>
        </w:rPr>
        <w:t>2015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bookmarkStart w:id="0" w:name="_1508482453"/>
      <w:bookmarkStart w:id="1" w:name="_1508482405"/>
      <w:bookmarkStart w:id="2" w:name="_1505808196"/>
      <w:bookmarkStart w:id="3" w:name="_1503041080"/>
      <w:bookmarkStart w:id="4" w:name="_1500361017"/>
      <w:bookmarkStart w:id="5" w:name="_1500360987"/>
      <w:bookmarkStart w:id="6" w:name="_1497779652"/>
      <w:bookmarkStart w:id="7" w:name="_1495179077"/>
      <w:bookmarkStart w:id="8" w:name="_1492499482"/>
      <w:bookmarkStart w:id="9" w:name="_1492499450"/>
      <w:bookmarkStart w:id="10" w:name="_1489992943"/>
      <w:bookmarkStart w:id="11" w:name="_1481819248"/>
      <w:bookmarkStart w:id="12" w:name="_14510307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35pt;height:188pt" filled="f" o:ole="">
            <v:imagedata r:id="rId3" o:title=""/>
          </v:shape>
          <o:OLEObject Type="Embed" ProgID="Excel.Sheet.12" ShapeID="ole_rId2" DrawAspect="Content" ObjectID="_755357870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/>
      </w:pPr>
      <w:r>
        <w:rPr>
          <w:color w:val="000000"/>
          <w:sz w:val="20"/>
          <w:szCs w:val="20"/>
        </w:rPr>
        <w:t xml:space="preserve">Jerusalem J1*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*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52:00Z</dcterms:created>
  <dc:creator>kakhalid</dc:creator>
  <dc:description/>
  <cp:keywords/>
  <dc:language>en-US</dc:language>
  <cp:lastModifiedBy>LOAYS</cp:lastModifiedBy>
  <cp:lastPrinted>2015-11-11T08:51:00Z</cp:lastPrinted>
  <dcterms:modified xsi:type="dcterms:W3CDTF">2015-11-11T06:52:00Z</dcterms:modified>
  <cp:revision>2</cp:revision>
  <dc:subject/>
  <dc:title>السكان الفلسطينيين في العالم نهاية عام 2010</dc:title>
</cp:coreProperties>
</file>