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 xml:space="preserve"> , October 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CPI of October 2012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the Palestinian Territory during October 2012 decreased by 0.60% compared with September 2012 (0.84% in the West Bank, 0.47% in Jerusalem J1*, 0.90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October 2012 increased </w:t>
      </w:r>
      <w:r>
        <w:rPr/>
        <w:t xml:space="preserve">by </w:t>
      </w:r>
      <w:r>
        <w:rPr>
          <w:color w:val="000000"/>
        </w:rPr>
        <w:t>3.24% compared with October 2011 (5.53% in the West Bank, 3.81% in Jerusalem J1*, 0.30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first Ten months of 2012 increased by 2.95% compared with the same period of the previous year (4.27% in the West Bank, 3.21% in Jerusalem J1*, 0.56% in Gaza Strip)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October 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1.3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2.1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g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3.2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6.2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erosene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9.8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.15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ian Territory for 2004 – 2011 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182087335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0:00Z</dcterms:created>
  <dc:creator>kakhalid</dc:creator>
  <dc:description/>
  <cp:keywords/>
  <dc:language>en-US</dc:language>
  <cp:lastModifiedBy>loays</cp:lastModifiedBy>
  <cp:lastPrinted>2012-09-11T08:49:00Z</cp:lastPrinted>
  <dcterms:modified xsi:type="dcterms:W3CDTF">2012-11-13T08:00:00Z</dcterms:modified>
  <cp:revision>2</cp:revision>
  <dc:subject/>
  <dc:title>السكان الفلسطينيين في العالم نهاية عام 2010</dc:title>
</cp:coreProperties>
</file>