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, </w:t>
      </w:r>
      <w:r>
        <w:rPr>
          <w:b/>
          <w:bCs/>
          <w:color w:val="000000"/>
          <w:sz w:val="28"/>
          <w:szCs w:val="28"/>
        </w:rPr>
        <w:t>September, 09/2015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</w:rPr>
        <w:t>Sharp Increase in the CPI during September 2015 compared with previous month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September 2015 increased by 1.24% compared with August 2015 (by 1.39% in the West Bank, and by 1.28%  in Gaza Strip, while it decreased by 0.30% in Jerusalem J1*).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September 2015 increased </w:t>
      </w:r>
      <w:r>
        <w:rPr/>
        <w:t xml:space="preserve">by </w:t>
      </w:r>
      <w:r>
        <w:rPr>
          <w:color w:val="000000"/>
        </w:rPr>
        <w:t>1.50% compared with September 2014 (by 2.39% in the West Bank, 1.13% in Gaza Strip, and by 0.17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The CPI during the first nine months of 2015 increased by 1.40% compared with the same period of the previous year (by 1.70% in Gaza Strip, 1.03% in the West Bank, and by 0.32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in Palestine for September 20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2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Fresh Vegetable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26.7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ried Vegetables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/>
              <w:t>+ 24.1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12.3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0.0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</w:t>
            </w:r>
            <w:r>
              <w:rPr>
                <w:color w:val="000000"/>
              </w:rPr>
              <w:t xml:space="preserve"> Mea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2.3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edical Car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.2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extiles, Clothing and Footwear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.2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ilk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.1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3.87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2.31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lectricity Tariff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1.3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ish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1.19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Fresh Poultry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1.15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for the consumer price index 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in Palestine for September 2014 – September 2015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505808196"/>
      <w:bookmarkStart w:id="1" w:name="_1503041080"/>
      <w:bookmarkStart w:id="2" w:name="_1500361017"/>
      <w:bookmarkStart w:id="3" w:name="_1500360987"/>
      <w:bookmarkStart w:id="4" w:name="_1497779652"/>
      <w:bookmarkStart w:id="5" w:name="_1495179077"/>
      <w:bookmarkStart w:id="6" w:name="_1492499482"/>
      <w:bookmarkStart w:id="7" w:name="_1492499450"/>
      <w:bookmarkStart w:id="8" w:name="_1489992943"/>
      <w:bookmarkStart w:id="9" w:name="_1481819248"/>
      <w:bookmarkStart w:id="10" w:name="_14510307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5pt;height:188pt" filled="f" o:ole="">
            <v:imagedata r:id="rId3" o:title=""/>
          </v:shape>
          <o:OLEObject Type="Embed" ProgID="Excel.Sheet.12" ShapeID="ole_rId2" DrawAspect="Content" ObjectID="_1298196284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/>
      </w:pPr>
      <w:r>
        <w:rPr>
          <w:color w:val="000000"/>
          <w:sz w:val="20"/>
          <w:szCs w:val="20"/>
        </w:rPr>
        <w:t xml:space="preserve">Jerusalem J1*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*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710" w:leader="none"/>
        </w:tabs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24:00Z</dcterms:created>
  <dc:creator>kakhalid</dc:creator>
  <dc:description/>
  <cp:keywords/>
  <dc:language>en-US</dc:language>
  <cp:lastModifiedBy>LOAYS</cp:lastModifiedBy>
  <cp:lastPrinted>2015-10-14T08:23:00Z</cp:lastPrinted>
  <dcterms:modified xsi:type="dcterms:W3CDTF">2015-10-14T05:24:00Z</dcterms:modified>
  <cp:revision>2</cp:revision>
  <dc:subject/>
  <dc:title>السكان الفلسطينيين في العالم نهاية عام 2010</dc:title>
</cp:coreProperties>
</file>