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 </w:t>
      </w:r>
      <w:r>
        <w:rPr>
          <w:b/>
          <w:bCs/>
          <w:color w:val="000000"/>
          <w:sz w:val="28"/>
          <w:szCs w:val="28"/>
        </w:rPr>
        <w:t>August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5/08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Increase in the CPI during August 2015 compared with previous month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August 2015 increased by 0.24% compared with July 2015 (by 0.76% in Gaza Strip, while it decreased by 0.37% in Jerusalem J1*, and by 0.02% in the West Bank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August 2015 increased </w:t>
      </w:r>
      <w:r>
        <w:rPr/>
        <w:t xml:space="preserve">by </w:t>
      </w:r>
      <w:r>
        <w:rPr>
          <w:color w:val="000000"/>
        </w:rPr>
        <w:t>0.42% compared with August 2014 (by 1.19% in the West Bank, 0.73% in Jerusalem J1*, while it decreased by 0.88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eight months of 2015 increased by 1.39% compared with the same period of the previous year (by 1.77% in Gaza Strip, 0.86% in the West Bank, and by 0.34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August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9.2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5.4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</w:t>
            </w:r>
            <w:r>
              <w:rPr>
                <w:color w:val="000000"/>
              </w:rPr>
              <w:t xml:space="preserve"> Me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5.0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ried Vegetables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 3.6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egetable Oi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 2.6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.7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1.5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5.1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4.1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3.96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09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 in Palestine for August 2014 – August 2015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503041080"/>
      <w:bookmarkStart w:id="1" w:name="_1500361017"/>
      <w:bookmarkStart w:id="2" w:name="_1500360987"/>
      <w:bookmarkStart w:id="3" w:name="_1497779652"/>
      <w:bookmarkStart w:id="4" w:name="_1495179077"/>
      <w:bookmarkStart w:id="5" w:name="_1492499482"/>
      <w:bookmarkStart w:id="6" w:name="_1492499450"/>
      <w:bookmarkStart w:id="7" w:name="_1489992943"/>
      <w:bookmarkStart w:id="8" w:name="_1481819248"/>
      <w:bookmarkStart w:id="9" w:name="_14510307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88pt" filled="f" o:ole="">
            <v:imagedata r:id="rId3" o:title=""/>
          </v:shape>
          <o:OLEObject Type="Embed" ProgID="Excel.Sheet.12" ShapeID="ole_rId2" DrawAspect="Content" ObjectID="_988860277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Jerusalem J1*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*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8:00Z</dcterms:created>
  <dc:creator>kakhalid</dc:creator>
  <dc:description/>
  <cp:keywords/>
  <dc:language>en-US</dc:language>
  <cp:lastModifiedBy>LOAYS</cp:lastModifiedBy>
  <cp:lastPrinted>2015-09-10T14:58:00Z</cp:lastPrinted>
  <dcterms:modified xsi:type="dcterms:W3CDTF">2015-09-10T11:59:00Z</dcterms:modified>
  <cp:revision>4</cp:revision>
  <dc:subject/>
  <dc:title>السكان الفلسطينيين في العالم نهاية عام 2010</dc:title>
</cp:coreProperties>
</file>